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hanging="0"/>
        <w:rPr/>
      </w:pPr>
      <w:r>
        <w:rPr>
          <w:rFonts w:cs="Arial" w:ascii="Arial" w:hAnsi="Arial"/>
          <w:b/>
          <w:bCs/>
          <w:color w:val="333333"/>
          <w:sz w:val="18"/>
          <w:szCs w:val="18"/>
        </w:rPr>
        <w:t>Название</w:t>
      </w:r>
      <w:r>
        <w:rPr>
          <w:rFonts w:cs="Arial" w:ascii="Arial" w:hAnsi="Arial"/>
          <w:color w:val="333333"/>
          <w:sz w:val="18"/>
          <w:szCs w:val="18"/>
        </w:rPr>
        <w:t>: Остановиться нельзя переступить</w:t>
        <w:br/>
      </w:r>
      <w:r>
        <w:rPr>
          <w:rFonts w:cs="Arial" w:ascii="Arial" w:hAnsi="Arial"/>
          <w:b/>
          <w:bCs/>
          <w:color w:val="333333"/>
          <w:sz w:val="18"/>
          <w:szCs w:val="18"/>
        </w:rPr>
        <w:t>Автор</w:t>
      </w:r>
      <w:r>
        <w:rPr>
          <w:rFonts w:cs="Arial" w:ascii="Arial" w:hAnsi="Arial"/>
          <w:color w:val="333333"/>
          <w:sz w:val="18"/>
          <w:szCs w:val="18"/>
        </w:rPr>
        <w:t xml:space="preserve">: kate1521 </w:t>
        <w:br/>
      </w:r>
      <w:r>
        <w:rPr>
          <w:rFonts w:cs="Arial" w:ascii="Arial" w:hAnsi="Arial"/>
          <w:b/>
          <w:bCs/>
          <w:color w:val="333333"/>
          <w:sz w:val="18"/>
          <w:szCs w:val="18"/>
        </w:rPr>
        <w:t>Фандом</w:t>
      </w:r>
      <w:r>
        <w:rPr>
          <w:rFonts w:cs="Arial" w:ascii="Arial" w:hAnsi="Arial"/>
          <w:color w:val="333333"/>
          <w:sz w:val="18"/>
          <w:szCs w:val="18"/>
        </w:rPr>
        <w:t>: Star Trek</w:t>
        <w:br/>
      </w:r>
      <w:r>
        <w:rPr>
          <w:rFonts w:cs="Arial" w:ascii="Arial" w:hAnsi="Arial"/>
          <w:b/>
          <w:bCs/>
          <w:color w:val="333333"/>
          <w:sz w:val="18"/>
          <w:szCs w:val="18"/>
        </w:rPr>
        <w:t>Вселенная</w:t>
      </w:r>
      <w:r>
        <w:rPr>
          <w:rFonts w:cs="Arial" w:ascii="Arial" w:hAnsi="Arial"/>
          <w:color w:val="333333"/>
          <w:sz w:val="18"/>
          <w:szCs w:val="18"/>
        </w:rPr>
        <w:t>: TOS, таймлайн: после третьего сезона</w:t>
        <w:br/>
      </w:r>
      <w:r>
        <w:rPr>
          <w:rFonts w:cs="Arial" w:ascii="Arial" w:hAnsi="Arial"/>
          <w:b/>
          <w:bCs/>
          <w:color w:val="333333"/>
          <w:sz w:val="18"/>
          <w:szCs w:val="18"/>
        </w:rPr>
        <w:t>Категория</w:t>
      </w:r>
      <w:r>
        <w:rPr>
          <w:rFonts w:cs="Arial" w:ascii="Arial" w:hAnsi="Arial"/>
          <w:color w:val="333333"/>
          <w:sz w:val="18"/>
          <w:szCs w:val="18"/>
        </w:rPr>
        <w:t>: джен</w:t>
        <w:br/>
      </w:r>
      <w:r>
        <w:rPr>
          <w:rFonts w:cs="Arial" w:ascii="Arial" w:hAnsi="Arial"/>
          <w:b/>
          <w:bCs/>
          <w:color w:val="333333"/>
          <w:sz w:val="18"/>
          <w:szCs w:val="18"/>
        </w:rPr>
        <w:t>Жанр</w:t>
      </w:r>
      <w:r>
        <w:rPr>
          <w:rFonts w:cs="Arial" w:ascii="Arial" w:hAnsi="Arial"/>
          <w:color w:val="333333"/>
          <w:sz w:val="18"/>
          <w:szCs w:val="18"/>
        </w:rPr>
        <w:t>: приключения</w:t>
        <w:br/>
      </w:r>
      <w:r>
        <w:rPr>
          <w:rFonts w:cs="Arial" w:ascii="Arial" w:hAnsi="Arial"/>
          <w:b/>
          <w:bCs/>
          <w:color w:val="333333"/>
          <w:sz w:val="18"/>
          <w:szCs w:val="18"/>
        </w:rPr>
        <w:t>Размер</w:t>
      </w:r>
      <w:r>
        <w:rPr>
          <w:rFonts w:cs="Arial" w:ascii="Arial" w:hAnsi="Arial"/>
          <w:color w:val="333333"/>
          <w:sz w:val="18"/>
          <w:szCs w:val="18"/>
        </w:rPr>
        <w:t>: примерно 13 500 слов</w:t>
        <w:br/>
      </w:r>
      <w:r>
        <w:rPr>
          <w:rFonts w:cs="Arial" w:ascii="Arial" w:hAnsi="Arial"/>
          <w:b/>
          <w:bCs/>
          <w:color w:val="333333"/>
          <w:sz w:val="18"/>
          <w:szCs w:val="18"/>
        </w:rPr>
        <w:t>Герои</w:t>
      </w:r>
      <w:r>
        <w:rPr>
          <w:rFonts w:cs="Arial" w:ascii="Arial" w:hAnsi="Arial"/>
          <w:color w:val="333333"/>
          <w:sz w:val="18"/>
          <w:szCs w:val="18"/>
        </w:rPr>
        <w:t xml:space="preserve">: Кирк, Спок, МакКой, ну и остальной экипаж "Энтерпрайз" </w:t>
        <w:br/>
      </w:r>
      <w:r>
        <w:rPr>
          <w:rFonts w:cs="Arial" w:ascii="Arial" w:hAnsi="Arial"/>
          <w:b/>
          <w:bCs/>
          <w:color w:val="333333"/>
          <w:sz w:val="18"/>
          <w:szCs w:val="18"/>
        </w:rPr>
        <w:t>Рейтинг</w:t>
      </w:r>
      <w:r>
        <w:rPr>
          <w:rFonts w:cs="Arial" w:ascii="Arial" w:hAnsi="Arial"/>
          <w:color w:val="333333"/>
          <w:sz w:val="18"/>
          <w:szCs w:val="18"/>
        </w:rPr>
        <w:t>: PG</w:t>
        <w:br/>
      </w:r>
      <w:r>
        <w:rPr>
          <w:rFonts w:cs="Arial" w:ascii="Arial" w:hAnsi="Arial"/>
          <w:b/>
          <w:bCs/>
          <w:color w:val="333333"/>
          <w:sz w:val="18"/>
          <w:szCs w:val="18"/>
        </w:rPr>
        <w:t>Дисклеймер</w:t>
      </w:r>
      <w:r>
        <w:rPr>
          <w:rFonts w:cs="Arial" w:ascii="Arial" w:hAnsi="Arial"/>
          <w:color w:val="333333"/>
          <w:sz w:val="18"/>
          <w:szCs w:val="18"/>
        </w:rPr>
        <w:t>: никаких прав не имею</w:t>
        <w:br/>
        <w:br/>
        <w:br/>
      </w:r>
      <w:r>
        <w:fldChar w:fldCharType="begin"/>
      </w:r>
      <w:r>
        <w:rPr>
          <w:rStyle w:val="InternetLink"/>
          <w:sz w:val="18"/>
          <w:u w:val="single"/>
          <w:szCs w:val="18"/>
          <w:vanish/>
          <w:rFonts w:cs="Arial" w:ascii="Arial" w:hAnsi="Arial"/>
          <w:color w:val="0000FF"/>
        </w:rPr>
        <w:instrText xml:space="preserve"> HYPERLINK "http://kate1521.diary.ru/p202505898.htm?oam" \l "more1"</w:instrText>
      </w:r>
      <w:r>
        <w:rPr>
          <w:rStyle w:val="InternetLink"/>
          <w:sz w:val="18"/>
          <w:u w:val="single"/>
          <w:szCs w:val="18"/>
          <w:vanish/>
          <w:rFonts w:cs="Arial" w:ascii="Arial" w:hAnsi="Arial"/>
          <w:color w:val="0000FF"/>
        </w:rPr>
        <w:fldChar w:fldCharType="separate"/>
      </w:r>
      <w:r>
        <w:rPr>
          <w:rStyle w:val="InternetLink"/>
          <w:rFonts w:cs="Arial" w:ascii="Arial" w:hAnsi="Arial"/>
          <w:vanish/>
          <w:color w:val="0000FF"/>
          <w:sz w:val="18"/>
          <w:szCs w:val="18"/>
          <w:u w:val="single"/>
        </w:rPr>
        <w:t>читать дальше</w:t>
      </w:r>
      <w:r>
        <w:rPr>
          <w:rStyle w:val="InternetLink"/>
          <w:sz w:val="18"/>
          <w:u w:val="single"/>
          <w:szCs w:val="18"/>
          <w:vanish/>
          <w:rFonts w:cs="Arial" w:ascii="Arial" w:hAnsi="Arial"/>
          <w:color w:val="0000FF"/>
        </w:rPr>
        <w:fldChar w:fldCharType="end"/>
      </w:r>
      <w:bookmarkStart w:id="0" w:name="more202505898m1start"/>
      <w:bookmarkEnd w:id="0"/>
      <w:r>
        <w:rPr>
          <w:rFonts w:cs="Arial" w:ascii="Arial" w:hAnsi="Arial"/>
          <w:i/>
          <w:iCs/>
          <w:color w:val="333333"/>
          <w:sz w:val="18"/>
          <w:szCs w:val="18"/>
        </w:rPr>
        <w:t>Дневник капитана. Звездная дата 3965.4</w:t>
        <w:br/>
        <w:t>«Энтерпрайз» поручена дипломатическая миссия. Хотя, если уж быть точным, нам поручена миссия перевозчика, а суть дипломатической задачи неизвестна никому из экипажа. Ее будет выполнять мистер Хайерман – представитель дипломатического корпуса Федерации, взятый нами на борт на Звездной базе 16. Мы должны безопасно доставить его на Расбун. Расбун располагается совсем близко от нейтральной зоны, отграничивающей пространство Федерации от пространства Ромуланской Империи, и, поскольку Расбун не входит в состав Федерации, я не удивлен, что он стал объектом дипломатического интереса. Конечно, Федерации было бы выгодно как минимум заручиться его союзничеством, а как максимум – привлечь его в свои члены. Мистер Хайерман, вот уже два дня находящийся у нас на борту, завоевал симпатии экипажа, и на меня он тоже произвел приятное впечатление. Человек он явно умный и очень наблюдательный – отрадно видеть, что и дипломатам не чужды эти важные качества.</w:t>
      </w:r>
      <w:r>
        <w:rPr>
          <w:rFonts w:cs="Arial" w:ascii="Arial" w:hAnsi="Arial"/>
          <w:color w:val="333333"/>
          <w:sz w:val="18"/>
          <w:szCs w:val="18"/>
        </w:rPr>
        <w:t xml:space="preserve"> </w:t>
        <w:br/>
        <w:br/>
        <w:t>Мистер Хайерман, поставив на поднос выбранные на обед блюда, окинул столовую взглядом в поисках подходящего для себя места. Обедала недавно сменившаяся вахта альфа, и за большинством столов сидело по пять-шесть человек, ведущих между собой оживленную беседу. Свободных столов не было, и Хайерман уже морально приготовился присоединяться к одной из таких компаний, как вдруг заметил капитана и старпома, сидящих за трехместным столиком в углу столовой у стены. Подхватив свой поднос, он направился к ним.</w:t>
        <w:br/>
        <w:t>- Добрый день, - с улыбкой поприветствовал он их, поочередно кивнув обоим и получив два кивка в ответ: один холодный и едва заметный и второй, приправленный широкой солнечной улыбкой. – Разрешите? Или место зарезервировано для доктора МакКоя?</w:t>
        <w:br/>
        <w:t>Спок никак не отреагировал на его слова, а Кирк негромко, но от души рассмеялся.</w:t>
        <w:br/>
        <w:t>- А вы наблюдательны, мистер Хайерман. Присаживайтесь, у Боунса экстренная операция. У мистера Хендрикса из инженерного острый аппендицит, так что наш доктор будет обедать позже.</w:t>
        <w:br/>
        <w:t>- Понятно, - Хайерман без лишних расшаркиваний опустился на свободный стул и составил тарелки и стакан с подноса. И тут же заметил, что капитан Кирк сегодня выбрал полностью вегетарианский ассортимент. Бросив короткий взгляд на свой бифштекс с кровью, Хайерман с извиняющимся видом посмотрел на вулканца и пожал плечами.</w:t>
        <w:br/>
        <w:t>- Коммандер Спок, я прошу прощения, если мой обед послужит источником вашего дискомфорта.</w:t>
        <w:br/>
        <w:t>- Не стоит извинений, мистер Хайерман, - бесстрастно ответил старпом, - в течение многих лет работая в составе человеческого экипажа, я вполне привык к человеческим пищевым пристрастиям, хоть и не разделяю их.</w:t>
        <w:br/>
        <w:t xml:space="preserve">- И тем не менее, - вздохнул дипломат и наконец приступил к обеду. – Капитан, - с нотками юмора в голосе обратился он к своему соседу справа, - а вы как раз, я вижу, научились разделять вулканские пищевые пристрастия? </w:t>
        <w:br/>
        <w:t>- Отнюдь, - без тени смущения ответил тот. – Просто не всегда хочется мяса. Время от времени вполне можно разнообразить свое меню вегетарианскими блюдами, - на лице капитана снова появилась теплая улыбка. – Хотя, если послушать нашего доктора, мне вообще стоило бы перейти исключительно на зеленые салатики. И никаких десертов, - все с той же улыбкой на губах, но с легко читаемой во взгляде грустью закончил Кирк.</w:t>
        <w:br/>
        <w:t xml:space="preserve">- Капитан, - совершенно неожиданно для Хайермана вступил в разговор Спок, но, судя по заблестевшим капитанским глазам, для Кирка это как раз не было неожиданностью, да и вообще выражение лица у него было такое, словно он уже знал, что скажет его старпом, - доктору МакКою свойственны крайне эмоциональные суждения, страдающие необъективностью. И его оценка оптимального состава вашего рациона относится к их разряду. </w:t>
        <w:br/>
        <w:t xml:space="preserve">Наблюдая, как еще больше теплеет капитанский взгляд, и замечая, что ответному вулканскому явно недостает традиционной спокойной невозмутимости, Хайерман вместе со вспышкой симпатии понял, что у его миссии будут проблемы, пришедшие с абсолютно неожиданной стороны. </w:t>
        <w:br/>
        <w:br/>
        <w:t>* * * * *</w:t>
        <w:br/>
        <w:br/>
        <w:t>- Ну а здесь у нас резервный пульт управления, - мистер Скотт, проводящий гостю экскурсию по «Энтерпрайз», с нескрываемой гордостью старомодным жестом пригласил Хайермана войти в очередное помещение. Тот любезно улыбнулся и со вздохом перешагнул через порог.</w:t>
        <w:br/>
        <w:t>- Мне казалось, технические помещения на всех звездолетах одинаковы, - пожал он плечами, - мне было бы интереснее увидеть мостик.</w:t>
        <w:br/>
        <w:t>- Технические! – главный инженер выпрямился с таким оскорбленным видом, словно дипломат только что вслух усомнился в добродетели его шотландской матушки. – Да знаете ли вы, что как раз от технической составляющей в первую очередь и зависит, выберется ли наша малышка из очередной схватки или станет горой космического мусора!</w:t>
        <w:br/>
        <w:t>- Разумеется, - с трудом скрывая улыбку, Хайерман поспешил успокоить пылающего праведным гневом Скотти. – Просто в глазах обывателей мостик привлекательней, но мы все прекрасно понимаем, что реакторную не зря называют сердцем корабля. Так было еще в те времена, когда вместо реакторной было машинное отделение с дизельными двигателями.</w:t>
        <w:br/>
        <w:t>Польщенный Скотти ничего не успел ответить, потому что корабль внезапно тряхнуло, и Хайерман, чтобы устоять на ногах, вцепился в какую-то консоль, по счастью, не задев никаких рычагов или реле.</w:t>
        <w:br/>
        <w:t>- Что за чертовщина! – воскликнул Скотти и бросился было к интеркому на переборке, но его опередила взвывшая сирена и замигавшая красным лампочка под самым потолком.</w:t>
        <w:br/>
        <w:t xml:space="preserve">- Мистер Скотт! – завопил интерком голосом старшего вахтенного инженера бета-смены. – С мостика сообщили, что у нас атака клингонов! Фронтальный щит едва держится, огонь сосредоточен на мостике! </w:t>
        <w:br/>
        <w:t>Главный инженер ругнулся и бросился к выходу, но тут дверь распахнулась, и в помещение быстрым шагом вошел коммандер Спок собственной персоной.</w:t>
        <w:br/>
        <w:t>- Турболифт больше не функционирует, капитан успел добраться до мостика, он приказал мне занять пост у пульта резервного управления на случай, если центральный пульт откажет. Рекомендую вам, мистер Скотт, принять на себя управление двигателями из этого отсека – если мостик будет выведен из строя, нам потребуется максимальная скоординированность действий, - ледяным тоном распорядился старпом и, не дожидаясь ответа главного инженера и не обращая внимания на грубый толчок, вновь сотрясший «Энтерпрайз», шагнул к пульту, за который продолжал лихорадочно цепляться Хайерман.</w:t>
        <w:br/>
        <w:t xml:space="preserve">Скотти еще раз, но теперь уже тише, ругнулся и бросился к вспомогательному инженерному пульту. </w:t>
        <w:br/>
        <w:t>- Включить синхронизацию с резервным пультом управления двигателями! – рявкнул он в интерком, одновременно резкими движениями включая тумблеры и крутя реле на пульте.</w:t>
        <w:br/>
        <w:t xml:space="preserve">Спок же тем временем начал активировать системы резервного навигационного пульта с методичностью, которая в подобной ситуации могла бы быть названа позерством, если бы не исходила от вулканца. Хайерман нервно сглотнул, увидев появившиеся на резервном обзорном мониторе изображения двух клингонских кораблей. </w:t>
        <w:br/>
        <w:t>Спок, удостоив мрачную картину лишь одного короткого взгляда, включил интерком на навигационной консоли.</w:t>
        <w:br/>
        <w:t>- Резервный пульт управления - мостику, - спокойно произнес он, а Хайерман обратил внимание, что экран монитора интеркома остался темным – похоже, видеосигнал был перерезан.</w:t>
        <w:br/>
        <w:t xml:space="preserve">- Спок! – в напряженном голосе ответившего на вызов капитана совершенно явно прозвучало облегчение. – Что там с резервным пультом? Второй сдвоенный залп оставил нас без фронтального щита, пока маневрируем, но неизвестно, сколько нам удастся подставлять им бортовой щит. </w:t>
        <w:br/>
        <w:t xml:space="preserve">Словно в подтверждение слов капитана Хайерман увидел, как картинка на мониторе качнулась, и клингонские корабли бодро поехали куда-то вниз – хотя он понимал, что на самом деле это «Энтерпрайз» уклонилась от очередного выстрела. </w:t>
        <w:br/>
        <w:t xml:space="preserve">- Резервный пульт готов принять управление, - отозвался Спок. </w:t>
        <w:br/>
        <w:t>Одновременно с этим дверь снова распахнулась, и в помещение влетел рулевой альфа-вахты Сулу. Спок коротко глянул на него и добавил в интерком:</w:t>
        <w:br/>
        <w:t>- Мистер Сулу прибыл на место согласно штатному расписанию для подвахтенного рулевого при боевой тревоге.</w:t>
        <w:br/>
        <w:t>- Отлично, - даже через интерком в голосе Кирка, несмотря на тяжелую ситуацию, была слышна улыбка. – Будем надеяться …</w:t>
        <w:br/>
        <w:t xml:space="preserve">Договорить ему не дал очередной сотрясший корабль сильный толчок. </w:t>
        <w:br/>
        <w:t>- Капитан? Капитан! – а вот сейчас голосу вулканца очень не хватало хваленой сдержанности их расы, и Хайерман усмехнулся бы, если бы не испытываемый им ужас, мешающий думать о чем-то еще, кроме как о том факте, что клингоны не берут пленных.</w:t>
        <w:br/>
        <w:t>- Все нормально, мистер Спок, - донесся из интеркома хрипловатый голос капитана. – Нам очень не хватает выбитого при первом залпе стабилизатора – маневр уклонения зарезается на вираже. Учтите это, если придется принять управление.</w:t>
        <w:br/>
        <w:t>- Есть, сэр.</w:t>
        <w:br/>
        <w:t xml:space="preserve">- Мистер Ларви, следите за дистанцией, мистер Тимер – компенсировать вектор вращения в постоянном режиме, мистер Эклиз – подготовить фотонные торпеды к залпу по килевой траектории, установить таймер детонации на две секунды после сброса, - донеслись из интеркома распоряжения капитана, видимо, адресованные вахте мостика, а потом он снова обратился к старпому. – Мистер Спок…, - все три офицера услышали нехарактерную паузу и навострили уши. Мистер Скотт аж вытянулся в сторону навигационной консоли, Сулу подошел к старпому и встал рядом, а Спок еще больше выпрямился, хоть это и казалось невозможным. - Положение у нас сложное, клингоны успели нанести кораблю серьезные повреждения до того, как вахта успела поднять щиты, - в голосе Кирка не прозвучало укора, лишь констатация факта. Видимо, или клингоны действительно появились неожиданно, или, если это было недоработкой экипажа, Кирк, как все хорошие капитаны, считал эту недоработку своей собственной виной. – Спок, я хочу выскочить из клещей, воспользовавшись фактором неожиданности, - с нотками азарта в голосе продолжил меж тем капитан. – Мы сбросим торпеды по медиане, и они детонируют в районе кормового обвеса – там они не нанесут серьезных повреждений, тем более, при целых щитах, но создадут иллюзию взрыва двигателя искривления. Одновременно мы сбросим ход до импульсного и с креном, уходя на циркуляцию, вывалимся из варпа – пусть думают, что мы потеряли ход. А потом, когда они зайдут на нас, чтобы добить, мы с места уйдем в варп. Из-за конструкции клапана смешивания клингонские корабли технически не могут уходить в варп без разгона, если после выхода из него прошло больше одной, максимум полутора минут, и, имитировав неподвижность и выиграв время, мы стряхнем их с хвоста, - при этих словах Сулу с широкой улыбкой и с неприкрытым восхищением на лице посмотрел на старпома, явно желая разделить с ним восторг от идеи капитана, но каменнолицый коммандер никак не отреагировал на этот эмоциональный жест. И Хайерман, вздохнув, подумал, что, каким бы классным офицером не был мистер Спок, командованию не стоит продвигать его до капитана в человеческом экипаже. </w:t>
        <w:br/>
        <w:t>- Капитан, - произнес предмет его размышлений, - у нас нет фронтального щита, а при таком маневре мы оставляем незащищенными передние отсеки.</w:t>
        <w:br/>
        <w:t>Улыбка на лице Сулу тут же потухла, и он встревоженно уставился на интерком.</w:t>
        <w:br/>
        <w:t xml:space="preserve">- Я в курсе, мистер Спок, - невозмутимость ответа сделала бы честь вулканцу. – Но остальные варианты слишком рискованны для корабля. Нас просто неторопливо и планомерно расстреляют, - словно в подтверждение слов Кирка, корабль снова содрогнулся, - коэффициент маневренности падает, а щиты теряют мощность, - по постоянно меняющейся на обзорном мониторе картинке Хайерман не сказал бы, что их кораблю не хватает маневренности. Наверное, со стороны «Энтерпрайз» и два клингонских корабля сейчас выглядели исполняющими сложные пируэты птицами – или тореадором, танцующим сразу с двумя быками. Хайерман поежился, торопливо отвел взгляд от монитора и снова прислушался к разговору. </w:t>
        <w:br/>
        <w:t>- Капитан, маневр введен в навигационный компьютер, переход на ручное управление активирован, обратный отсчет пошел – до начала маневра пять минут сорок секунд, - едва слышно донесся из интеркома рапорт кого-то из вахтенных.</w:t>
        <w:br/>
        <w:t>- Хорошо, - коротко ответил капитан и снова продолжил в интерком. - Я уже приказал эвакуировать и герметизировать передние отсеки. Люди остались только на мостике. Вместе с трассой питания турболифта замкнуло питание автоматической активации гермозаслонов, поэтому по моему приказу вы закроете их с резервного пульта.</w:t>
        <w:br/>
        <w:t>Пусть Хайерман не совсем понял смыл слов капитана, но по появившемуся на лицах Скотти и Сулу неприкрытому ужасу он сразу догадался, что стояло за только что прозвучавшей спокойной формулировкой. Вахта мостика станет смертниками ради спасения остального экипажа и корабля.</w:t>
        <w:br/>
        <w:t>- Вахте покинуть мостик через аварийный люк. Это приказ, - раздалось из интеркома приглушенное распоряжение.</w:t>
        <w:br/>
        <w:t>Не вся вахта. Только капитан.</w:t>
        <w:br/>
        <w:t>- Капитан, уходите оттуда, я приму управление! – в напряженном тоне вулканца ясно прозвучал восклицательный знак, и то, как поспешно и резко он склонился над интеркомом, выдавало его отчаянное желание донести свою мысль до Кирка.</w:t>
        <w:br/>
        <w:t>- Спок, вы знаете, что ширины обзора на мониторе резервного пульта недостаточно, чтобы выполнить циркуляцию с требуемой точностью. Кроме того, там нет курсового синхронизатора торпед, и наш трюк будет разгадан, если торпеды детонируют не там, где запланировано, - со стальной твердостью в голосе заявил Кирк. – Мистер Спок, я приказываю вам закрыть гермозаслоны, иначе в случае повреждения обшивки мостика мы рискуем потерять весь корабль.</w:t>
        <w:br/>
        <w:t>Желваки на скулах выпрямившегося вулканца напряглись, он резко вдохнул и протянул недрогнувшую руку к консоли.</w:t>
        <w:br/>
        <w:t>- Спок, нет! – заорал Скотти. Рванувшись от своего пульта, он грубо оттолкнул Спока и прокричал в интерком:</w:t>
        <w:br/>
        <w:t>- Кэп, в течение десяти минут после герметизации, если нет ручного отключения, активируется вакуумная защита, чтобы минимизировать повреждение обшивки! Если вы во время клингонской атаки потеряете сознание и не выключите ее, вас …</w:t>
        <w:br/>
        <w:t xml:space="preserve">- Я в курсе, мистер Скотт! – рявкнул капитан. – Выполняйте приказ! Герметизировать мостик! </w:t>
        <w:br/>
        <w:t>Скотти в бессильной ярости хватил кулаком по динамику интеркома, а Спок снова потянулся к одному из коротких рычагов, торчащих из консоли.</w:t>
        <w:br/>
        <w:t xml:space="preserve">- Не смей! – Скотт экспрессивно схватил старпома за руку и не дал ему прикоснуться к рычагу. – Ты, бесчувственный вулканец! – с искренней ненавистью выплюнул он. Но его противник, пользуясь превосходством в силе, молча свел руки инженера вместе, удержал их одной рукой, а второй дернул рычаг вниз. И проделал он это все с тем же каменным лицом, неприятно напомнив своей спокойной методичностью робота-убийцу из детских фильмов ужасов. </w:t>
        <w:br/>
        <w:t>Спок быстро нажал еще несколько кнопок, не обращая внимания на произведенное им впечатление: Сулу стоял, глядя на происходящее несвойственно широкими глазами, но не смея вмешаться, а освобожденный Скотт, морщась и потирая запястья, бормотал про себя какие-то ругательства, бросая на вулканца взгляды, исполненные искреннего отвращения и почти презрения.</w:t>
        <w:br/>
        <w:t>- Капитан, приказ выполнен, - коротко доложил старпом.</w:t>
        <w:br/>
        <w:t xml:space="preserve">- Спасибо, Спок, - с искренним облегчением отозвался Кирк. – Будьте готовы принять … </w:t>
        <w:br/>
        <w:t>Но вулканец, не дослушав капитана, стремительно повернулся к Сулу.</w:t>
        <w:br/>
        <w:t>- Мистер Сулу, вы слышали детали запланированного капитаном маневра. Если связь с мостиком прервется, или мы не будем отвечать, принимайте управление, - с этими словами Спок развернулся и чуть не бегом выскочил вон.</w:t>
        <w:br/>
        <w:t>- Спок, какого черта вы там задумали?! – рявкнули из интеркома, Скотти, качая головой, выдохнул и резко провел обеими ладонями по лицу. После чего наклонился к интеркому.</w:t>
        <w:br/>
        <w:t>- Кэп, он вышел. Я думаю, он воспользуется аварийным люком с автономной герметизацией. Если вас там будет двое, шансов, что хоть кто-то из вас останется в сознании, чтобы отключить аварийный вакуумный режим, будет вдвое больше. По-моему, это очень логичное решение, - с улыбкой на губах добавил шотландец.</w:t>
        <w:br/>
        <w:t>Из интеркома донеслось что-то приглушенное и неразборчивое, а потом Кирк уже нормальным своим голосом резко распорядился:</w:t>
        <w:br/>
        <w:t xml:space="preserve">- До начала маневра семьдесят восемь секунд. Поддерживать постоянную связь. Будьте готовы в любой момент принять управление. </w:t>
        <w:br/>
        <w:t xml:space="preserve">- Есть, сэр, - Скотти торопливо направился к своему пульту, по пути чуть не упав на палубу, когда корабль снова тряхнуло, а Сулу быстро выкрутил какое-то реле и, широко расставив ноги, занял позицию у консоли. </w:t>
        <w:br/>
        <w:t>Через полминуты напряженного ожидания из интеркома раздалось приглушенное:</w:t>
        <w:br/>
        <w:t>- Мистер Спок, добро пожаловать на мостик. Игнорирование вами приказа мы обсудим позже, - Хайерман сперва удивился, что интерком на время личного разговора не был отключен, но потом вспомнил фразу Кирка насчет «поддерживать постоянную связь».</w:t>
        <w:br/>
        <w:t xml:space="preserve">- Капитан, при всем уважении, я не получал приказа </w:t>
      </w:r>
      <w:r>
        <w:rPr>
          <w:rFonts w:cs="Arial" w:ascii="Arial" w:hAnsi="Arial"/>
          <w:i/>
          <w:iCs/>
          <w:color w:val="333333"/>
          <w:sz w:val="18"/>
          <w:szCs w:val="18"/>
        </w:rPr>
        <w:t>оставаться</w:t>
      </w:r>
      <w:r>
        <w:rPr>
          <w:rFonts w:cs="Arial" w:ascii="Arial" w:hAnsi="Arial"/>
          <w:color w:val="333333"/>
          <w:sz w:val="18"/>
          <w:szCs w:val="18"/>
        </w:rPr>
        <w:t xml:space="preserve"> за пультом резервного контроля, - голос отвечающего вулканца становился громче – видимо, он подходил к навигационному пульту и усаживался на место навигатора, рядом с занимающим пост рулевого капитаном. </w:t>
        <w:br/>
        <w:t xml:space="preserve">После этого повисла короткая пауза, в ходе которой улыбающиеся Сулу и Скотт переглянулись, а Хайерман так и увидел, как там, на мостике, переглянулись капитан и старпом. Он еще так мало провел времени с этим экипажем, но уже достаточно насмотрелся на акробатические этюды стрельчатой брови на показательно бесстрастной физиономии, чтобы сейчас представить себе эту картинку во всей красе. Как и уникальное то ли восхищенное, то ли умиленное выражение на лице капитана Кирка, которое частенько появлялось у того при взгляде на его вулканского старпома. И на секунду Хайерман подумал, что если сейчас все закончится вот так и вот там – может быть, оно будет и к лучшему. По крайней мере … </w:t>
        <w:br/>
        <w:t>Додумать эту мысль ему не дал раздавшийся из интеркома бесстрастный вулканский голос:</w:t>
        <w:br/>
        <w:t xml:space="preserve">- Мистер Сулу, проверить синхронизацию пульта с навигационной консолью, рассчитать траекторию ухода в варп, мистер Скотт, быть готовым по команде выйти из варп и повторно уйти по истечению контрольного интервала после выхода клингонов из гиперпространства. </w:t>
        <w:br/>
        <w:t xml:space="preserve">- Есть, сэр, - синхронно отозвались Скотт и Сулу, враз становясь серьезными и вновь концентрируясь на своих пультах. </w:t>
        <w:br/>
        <w:t xml:space="preserve">- Внимание, мистер Скотт, включен обратный отсчет до маневра выхода из гиперпространства, - скомандовал Кирк, и Хайерман, уставившись на обзорный монитор, покрепче ухватился за консоль, чтобы в случае чего не покатиться кубарем по палубе. </w:t>
        <w:br/>
        <w:t>- Выход! – гаркнул Скотт одновременно с легким толчком, качнувшим корабль, и на мониторе появились яркие радужные всполохи, а звезды остановили свой бег и замерли на месте.</w:t>
        <w:br/>
        <w:t>- Торпеды детонировали успешно, капитан, точка детонации согласно плану, - доложил Сулу, быстро просмотрев запись внешних камер.</w:t>
        <w:br/>
        <w:t xml:space="preserve">- Добро, - удовлетворение в голосе Кирка было практически осязаемо, - ждем клингонов. </w:t>
        <w:br/>
        <w:t>Долго ждать не пришлось. Секунд через десять на экране показались выскочившие из гиперпространства корабли, заходящие на «Энтерпрайз».</w:t>
        <w:br/>
        <w:t>- Заходят с фронтального щита, - тоскливо прошептал Сулу, - одного залпа хватит, чтобы расстрелять мостик.</w:t>
        <w:br/>
        <w:t xml:space="preserve">«Энтерпрайз» неподвижно висела в пространстве, имитируя обездвиженность и продолжая тянуть время. </w:t>
        <w:br/>
        <w:t>- Мистер Скотт, приготовьтесь дать полный импульс на правый двигатель, - тоном затаившегося в засаде охотника внезапно приказал Кирк – так, как будто не по нему вот-вот должны были открыть фазерный огонь. И тут же добавил, обращаясь к сидящему рядом вулканцу. – Спок, посмотрите на угол плоскости их захода - разыграем оверкиль лодки с веслами по одному борту.</w:t>
        <w:br/>
        <w:t>Хайерман не понял ровным счетом ничего, да и появившееся на лице опытного рулевого выражение угрюмого сомнения оптимизма не добавляло, но Скотт из-за своего пульта воскликнул, явно волнуясь и потому скатываясь в сильнейший акцент:</w:t>
        <w:br/>
        <w:t>- Если они смогут сработать слаженно, план капитана может выгореть!</w:t>
        <w:br/>
        <w:t>- Капитан уже много лет не сидел за штурвальной консолью, да и совместного опыта пилотирования у них с мистером Споком нет, а в таком маневре ключ к успеху в синхронности…, - мрачно пробормотал рулевой, но из динамика уже раздалось азартно-возбужденное:</w:t>
        <w:br/>
        <w:t xml:space="preserve">- Скотти, давай! </w:t>
        <w:br/>
        <w:t>Главный инженер дал полный импульс, и все находящиеся в помещении резервного управления увидели, как одновременно с фазерным залпом клингонов «Энтерпрайз» выполнила стремительный разворот влево, одновременно поворачиваясь через левый двигатель и вставая к залпу нижним неповрежденным щитом. Легкий толчок дал всем знать, что выстрел достиг цели, хотя и совсем не той, для которой был предназначен. «Энтерпрайз» же, повинуясь умелому управлению, прокрутилась через борт, приняла следующий выстрел на бортовой щит, снова крутанулась, подставляя противоположный борт, и, завершая маневр, опять подставила нижний щит.</w:t>
        <w:br/>
        <w:t xml:space="preserve">- Скотти, хватит, уходим в варп по рассчитанному курсу! </w:t>
        <w:br/>
        <w:t>На экране послушно вспыхнули уже знакомые радужные всполохи, на этот раз сопровождаемые радостным: «ДА!» от мистера Сулу, отбросившим восточную сдержанность.</w:t>
        <w:br/>
        <w:t xml:space="preserve">- Опыт совместного пилотирования! – радостно рассмеялся Скотти, оборачиваясь к Сулу. – Ты прямо как неродной, парень. С их-то сыгранностью они бы и дуэтную партию из «Лебединого озера» без репетиций исполнили бы так, что сорвали бы овации! – с неприкрытой горделивой нежностью заявил главный инженер, весь сияя при этом и явно напрочь забыв собственное выступление в адрес мистера Спока всего лишь какими-то десятью-пятнадцатью минутами ранее. </w:t>
        <w:br/>
        <w:t>- Эй, мы тут все слышим, между прочим, - раздался из интеркома слишком явно наигранно-сердитый голос капитана. - Мистер Скотт, ремонтную бригаду на мостик и в отсеки фронтального блока. Давайте, распечатывайте нас, мы с мистером Споком хотим выйти отсюда до ужина.</w:t>
        <w:br/>
        <w:t>- Есть, сэр! – молодцевато отозвался шотландец.</w:t>
        <w:br/>
        <w:t>Подойдя к общесудовому интеркому, он отдал соответствующие распоряжения инженерам, после чего весело подмигнул дипломату, утирающему мокрый лоб.</w:t>
        <w:br/>
        <w:t xml:space="preserve">- Ничего, мистер Хайерман! Полетаем еще! </w:t>
        <w:br/>
        <w:br/>
        <w:t>* * * * *</w:t>
        <w:br/>
        <w:br/>
        <w:t xml:space="preserve">- Ну что, мистер Спок, вы сегодня устроили феерическую пробежку по коридорам и трапам, об этом весь корабль болтает, - сияя улыбкой, МакКой поставил свой поднос на столик старпома и капитана, за который десятью минутами раньше подсел Хайерман. Доктор подтащил стул от соседнего стола и, нимало не смущаясь отсутствием полноценного места, уселся на углу между капитаном и дипломатом. </w:t>
        <w:br/>
        <w:t>- Боунс, - капитан приподнял руку. Кирк дружелюбно улыбался, но во взгляде его ясно читалось предупреждение. Возможно, ясно только для дипломата со стажем, потому что доктор лишь беззаботно пожал плечами и, блеснув глазами, наклонился над столом, пытаясь поймать взгляд демонстративно занятого своей порцией вулканца.</w:t>
        <w:br/>
        <w:t>- Ну же, Спок, где была логика в том, чтобы оставить корабль сразу без двух старших офицеров, добровольно ломанувшись в отсек, который вот-вот должны были расстрелять? – ехидно спросил доктор, но Кирк не дал вулканцу ответить.</w:t>
        <w:br/>
        <w:t>- Логика, Боунс, была просто железная, - совершенно серьезно заметил он, невозмутимо промокнув салфеткой губы. – Кораблю не идет, когда он летает с раскуроченным мостиком, а его разнесли бы в щепки, потому что от фронтального щита остались одни лишь воспоминания. Другой вопрос, что выбор клингонами пеленга атаки был чистым везением, - Кирк бросил на своего старпома лукавый взгляд, но, прежде чем уже набравший воздуха в грудь доктор успел произнести хоть слово, быстро закончил свою мысль, - но я уверен, что в противном случае мы со Споком придумали бы какой-нибудь другой выход.</w:t>
        <w:br/>
        <w:t>- Не сомневаюсь, капитан, - подал голос очень вовремя проглотивший вулканец, и Хайерману невольно вспомнилась реплика главного инженера насчет сыгранности и балета. А старпом тем временем с самым равнодушным видом продолжил. – Доктор, я поражаюсь достойному лучшего применения упорству, с которым вы пытаетесь обесценить логическую мотивацию моих действий, с непонятной мне целью стремясь подменить ее эмоциональной.</w:t>
        <w:br/>
        <w:t>- Нелогично, - согласно кивнул капитан, пряча улыбку в уголках губ.</w:t>
        <w:br/>
        <w:t>- Действительно, - подтвердил старпом.</w:t>
        <w:br/>
        <w:t>- Ну да, разумеется, он думал лишь о том, как спасти мостик, - сердито буркнул доктор, мрачно зыркнув на Кирка. – Ха три раза.</w:t>
        <w:br/>
        <w:t>- Бо-оунс, - с ироничным осуждением в голосе протянул Кирк, - вам ли не знать, что летать без капитана кораблю тоже не идет.</w:t>
        <w:br/>
        <w:t xml:space="preserve">- Даже больше, чем без мостика, - ввернул Спок, кивнув и послав капитану взгляд, в котором – Хайерман мог бы поклясться! – светилась теплая улыбка. </w:t>
        <w:br/>
        <w:t>Доктор МакКой довольно громко вздохнул, а Спок, скосив на него взгляд, бесстрастно заметил:</w:t>
        <w:br/>
        <w:t>- Доктор, хочу заметить, что с вашей стороны нелогично подавать экипажу пример нарушения правильной физиологии питания. Нецелесообразно и нездорово поглощать пищу в остывшем виде. Как и вынуждать ваших сотрапезников прерывать прием пищи разговорами.</w:t>
        <w:br/>
        <w:t>Выдав эту тираду, вулканец чинно опустил взгляд в тарелку и продолжил есть, не глядя на так и задохнувшегося от возмущения доктора.</w:t>
        <w:br/>
        <w:t>- Шах и мат, Боунс, - хохотнул капитан, протянул руку и потрепал доктора по плечу.</w:t>
        <w:br/>
        <w:t>- Я не играю в эти ваши игры, - буркнул тот.</w:t>
        <w:br/>
        <w:t xml:space="preserve">- Разумеется, вы играете в другие, - согласился Спок, под аккомпанемент веселого фырканья Кирка. </w:t>
        <w:br/>
        <w:t xml:space="preserve">- Гораздо более интересные, - оставил за собой последнее слово доктор и наконец принялся за ужин, а Кирк повернулся к Хайерману. </w:t>
        <w:br/>
        <w:t>– Не думайте, что у нас всегда так, - с улыбкой произнес он. Доктор показательно фыркнул, но капитан сделал вид, что не заметил этого. – Сегодня нас здорово потрепали, всем надо выпустить пар. Да и экипажу, - он едва заметно качнул головой в сторону сидящих за другими столиками людей, - полезно увидеть, что старшие офицеры, несмотря на случившийся инцидент, расслаблены и чувствуют себя уверенно.</w:t>
        <w:br/>
        <w:t xml:space="preserve">- Грамотная политика, капитан, - согласился Хайерман, глядя на осязаемо теплую – солнечную – улыбку капитана, на его полное жизни лицо и вспоминая, как лихо тот сегодня управлял – играл – звездолетом, как спокойно был готов принести себя в жертву ради спасения этого звездолета и его экипажа – и самого Хайермана вместе с ними … И дипломат осознавал, что наверное еще никогда в жизни не испытывал такой ненависти к своей работе, как в эти секунды. </w:t>
        <w:br/>
        <w:br/>
        <w:t>* * * * *</w:t>
        <w:br/>
        <w:br/>
        <w:t xml:space="preserve">На планету, согласно условиям совета Расбуна, они с капитаном Кирком спускались вдвоем, без офицеров службы безопасности. </w:t>
        <w:br/>
        <w:t>За консолью управления телепортатором стоял лично сам старпом, но это еще можно было как-то объяснить, в отличие от присутствия в телепортационной начмеда, безостановочно ворчащего что-то насчет «повальной эпидемии идиотизма среди дипломатов» и их склонности «вечно не видеть дальше собственного носа» и вынуждающего Хайермана прикидываться глухим. Нет, присутствие здесь старшего офицера медицины не поддавалось никакому логическому объяснению, но капитана это как будто совсем не тревожило. Подойдя к продолжающему что-то бухтеть доктору МакКою, он потрепал его по плечу.</w:t>
        <w:br/>
        <w:t>- Ладно, увидимся за ужином, Боунс, - весело сказал он, подмигнув начмеду.</w:t>
        <w:br/>
        <w:t>Тот напряженно кивнул.</w:t>
        <w:br/>
        <w:t>- Удачи.</w:t>
        <w:br/>
        <w:t>- А как же! – капитан бодро вскочил на платформу телепортатора и занял соседний диск с уже стоящим на платформе дипломатом.</w:t>
        <w:br/>
        <w:t>- Спок, - капитан послал старпому теплую прощальную улыбку, - активируйте.</w:t>
        <w:br/>
        <w:t>- Есть, сэр, - невозмутимые темно-карие глаза встретились с искрящимися ореховыми, вулканец едва заметно кивнул и потянулся к клавишам управления телепортатором.</w:t>
        <w:br/>
        <w:t xml:space="preserve">Хайерман резко и глубоко вздохнул, с трудом удерживая почти нестерпимое желание соскочить с платформы, чтобы нарушить неотвратимый ход событий. </w:t>
        <w:br/>
        <w:t>Ощутив знакомое покалывание дематериализации, он с облегчением понял, что его мучения наконец-то закончены, и путь к отступлению отрезан.</w:t>
        <w:br/>
        <w:t xml:space="preserve">У каждого есть свой долг. Коммандер Спок и капитан Кирк вчера с честью выполнили их долг, а он сегодня должен выполнить свой, независимо от того, что он по этому поводу чувствует. Решение было принято, и если бы он отказался воплотить его в жизнь, это просто сделал бы кто-нибудь другой. Для капитана Кирка это ровным счетом ничего не изменило бы. </w:t>
        <w:br/>
        <w:br/>
        <w:t>Когда фигуры на платформе исчезли в золотистом сиянии, мрачно наблюдающий за этим доктор угрюмо покачал головой, оперся одной рукой о консоль телепортатора, а второй провел по лицу, после чего посмотрел на Спока.</w:t>
        <w:br/>
        <w:t>- Мне это не нравится, - напрямик сказал он, - вот этим самым местом чую – это добром не кончится, - и доктор постучал себя по загривку. Брови Спока взлетели к челке, но доктор не дал ему отпустить традиционную ремарку. – Да, мистер Спок, я знаю, что это нелогично, и что у шеи нет обонятельных рецепторов, но … добром это не кончится.</w:t>
        <w:br/>
        <w:t>- Доктор, - Спок вышел из-за пульта управления телепортатором, кивком передал вахту тактично стоящему в сторонке дежурному технику, - я попросил бы вас не каркать.</w:t>
        <w:br/>
        <w:t xml:space="preserve">И, сделав это невероятное заявление, старпом вышел из телепортаторной, оставив доктора стоящим с чуть приоткрытым ртом и недоверчиво смотрящим ему вслед. </w:t>
        <w:br/>
        <w:t>Кое-как поборов желание ущипнуть себя за руку, МакКой бросил вахтенному:</w:t>
        <w:br/>
        <w:t>- Мистер Кайл, свяжитесь со мной, когда делегация вернется, - и вышел из телепортаторной, недоумевающе покачивая головой.</w:t>
        <w:br/>
        <w:br/>
        <w:t>* * * * *</w:t>
        <w:br/>
        <w:br/>
        <w:t>Хайерман коротким движением открыл коммуникатор.</w:t>
        <w:br/>
        <w:t>- «Энтерпрайз», поднимайте одного.</w:t>
        <w:br/>
        <w:t>Когда небытие сменилось обстановкой телепортационной «Энтерпрайз», Хайерман, стараясь не смотреть на уставившегося на него оператора транспортатора, неловко соскочил с платформы и направился было к выходу, но дверь в телепортационную распахнулась, и на пороге возник коммандер Спок собственной персоной – внешне спокойный и даже не запыхавшийся.</w:t>
        <w:br/>
        <w:t>«Хороший тайминг», - про себя отметил дипломат, мысленно морщась в отвращении от собственного цинизма, - «корабль был оставлен на него, так что он наверняка был на мостике. Наверное, от турболифта несся бегом – и как они умудряются поддерживать такую физическую форму в замкнутом пространстве?» Последняя мысль была совсем уж неуместной, но психике хотелось защитить себя, и она уменьшала внутреннее напряжение всеми доступными способами.</w:t>
        <w:br/>
        <w:t>- Где капитан? – резко, опуская весь политес, спросил вулканец и посмотрел на дипломата таким взглядом, что тот лишь чудовищным усилием воли сдержал желание попятиться.</w:t>
        <w:br/>
        <w:t>- Коммандер, я должен …</w:t>
        <w:br/>
        <w:t xml:space="preserve">- Где капитан? – грубо перебил его Спок, делая шаг вперед и все-таки вынуждая Хайермана отступить на два шага назад. Судорожно сглотнув, дипломат коротко задался вопросом, каковы его шансы стать непосредственным свидетелем уникального зрелища вулканца, схватившего оппонента за грудки и вытрясающего из него ответ на свой вопрос. </w:t>
        <w:br/>
        <w:t>- На планете, - быстро ответил Хайерман, потому что со всей определенностью вдруг осознал, что проверять это на практике он не имеет ни малейшего желания. – Он …</w:t>
        <w:br/>
        <w:t>Но договорить не удалось: в транспортаторную влетел не претендующий на невозмутимость начмед, сходу схватил дипломата за предплечье и заорал практически в лицо:</w:t>
        <w:br/>
        <w:t>- Где Джим?!</w:t>
        <w:br/>
        <w:t>Хайерман быстро перевел взгляд с разъяренного доктора обратно на вулканца, и тут же понял, что с явной яростью иметь дело все же проще, чем смотреть в эти псевдоневозмутимые глаза, в которых ясно читается готовность добыть нужные сведения любым – любым – путем. Так что он снова посмотрел на доктора.</w:t>
        <w:br/>
        <w:t>- Он остался на планете. Переговоры прошли успешно, - на этом месте хватка МакКоя стала крепче, а брови взлетели вверх, но Хайерман не дал ему высказаться. – Да, успешно. В ближайшее время на борт «Энтерпрайз» поднимется посол Расбуна, которого мы должны будем доставить на Землю, на заседание Совета Федерации, и там и будет достигнута окончательная договоренность насчет союзничества с Расбуном.</w:t>
        <w:br/>
        <w:t>- Но почему…, - все-таки сумел вклиниться доктор, но Хайерман уже продолжал.</w:t>
        <w:br/>
        <w:t>- Капитан Кирк остался на планете в качестве гаранта безопасности посла Расбуна во время его поездки на Землю и обратно. Расбунианцы не были готовы рассматривать никого другого, только капитана, потому что капитан звездолета – особенно известный своими успехами капитан звездолета - считается на Расбуне весьма ценным кадровым ресурсом, которым Федерация по их мнению не станет жертвовать, - видя, что доктору аж кровь бросилась в лицо, а вулканская физиономия закаменела еще больше, он не стал дожидаться вопросов и сыграл на упреждение. – И да, мне было прекрасно известно, что капитан останется заложником – таким был исходный план и, хотя он не был моим, я считаю его логичным.</w:t>
        <w:br/>
        <w:t>Выбор последнего слова оказался неудачным – оно подействовало на доктора МакКоя, как красная тряпка на быка.</w:t>
        <w:br/>
        <w:t>- Логичным?! – выплюнул он, сверкнув голубыми глазами. – А предупредить Джима никому не пришло в голову? Ну нет, честные игры не для дипломатов, они предпочитают манипулировать вслепую.</w:t>
        <w:br/>
        <w:t>- Доктор МакКой, коммандер Спок, - выпрямился Хайерман, решив, что пора смещать акценты и заканчивать с фонтанами эмоций, - надеюсь, вы оба не забыли, что у нас тут не детская песочница, а военная организация, именуемая Звездным флотом? Приказ вашего начальства звучит так: «Доставить представителя дипломатического корпуса Федерации и посла планеты Расбун на Землю». Коммандер Спок, - он строго глянул на вулканца, - если не ошибаюсь, именно вы в настоящий момент являетесь исполняющим обязанности капитана на борту «Энтерпрайз»? – вопрос был риторический, но Хайерман, не сводя твердого взгляда с вулканца, ждал его ответа.</w:t>
        <w:br/>
        <w:t xml:space="preserve">- Да, сэр, - едва разомкнув губы, </w:t>
      </w:r>
      <w:r>
        <w:rPr>
          <w:rFonts w:cs="Arial" w:ascii="Arial" w:hAnsi="Arial"/>
          <w:i/>
          <w:iCs/>
          <w:color w:val="333333"/>
          <w:sz w:val="18"/>
          <w:szCs w:val="18"/>
        </w:rPr>
        <w:t>процедил</w:t>
      </w:r>
      <w:r>
        <w:rPr>
          <w:rFonts w:cs="Arial" w:ascii="Arial" w:hAnsi="Arial"/>
          <w:color w:val="333333"/>
          <w:sz w:val="18"/>
          <w:szCs w:val="18"/>
        </w:rPr>
        <w:t xml:space="preserve"> тот, и Хайерман прослезился бы от умиления таким явным нежеланием прекратить сопротивление, если бы не общая дерьмовость ситуации, от которой у него в самом буквальном смысле сводило челюсти. Но, увы, он обязан был доиграть свою партию до конца.</w:t>
        <w:br/>
        <w:t>Он сдержанно кивнул и подчеркнуто брезгливым жестом освободил свою руку из хватки упрямо сопротивляющегося доктора.</w:t>
        <w:br/>
        <w:t>- В таком случае прекратите истерику сами, - намеренно оскорбительно произнес он, обращаясь к вулканцу, - и призовите к порядку ваших подчиненных. Я поставил вас в известность о прибытии к вам на борт высокого гостя, займитесь организацией почетного караула, и будьте любезны, облачитесь в парадную форму. Кстати, - прищурившись, добавил он, - если у вас есть сомнения относительно формулировки полученного вами приказа, можете связаться с вашим командованием.</w:t>
        <w:br/>
        <w:t>- Можете не сомневаться, я это сделаю. Немедленно, - с ледяной холодностью во взгляде и голосе ответил вулканец.</w:t>
        <w:br/>
        <w:t>- Вот и отлично, - не менее холодно ответил Хайерман, посмотрел на часы и добавил. – Посол поднимается на борт через пятнадцать минут. Надеюсь, к этому моменту все необходимое будет готово.</w:t>
        <w:br/>
        <w:t xml:space="preserve">- Я бы хотел получить возможность переговорить с капитаном Кирком. </w:t>
        <w:br/>
        <w:t xml:space="preserve">Хайерман ожидал этой просьбы. </w:t>
        <w:br/>
        <w:t>- Отказано. Это одно из условий нашего партнера по переговорам, - с глубоким сочувствием он увидел, как едва заметно дернулось лицо вулканца. Но в остальном тот отлично держал себя в руках, а потому лишь еще раз холодно кивнул, крутанулся на каблуках и вышел из телепортационной – без сомнения, отправился говорить с начальством.</w:t>
        <w:br/>
        <w:t xml:space="preserve">- А я уж подумал, что и среди дипломатов бывают исключения. Ошибся, - с презрением процедил доктор МакКой, бросив на Хайермана переполненный отвращением взгляд, и тоже вышел вон быстрым шагом, словно ему было противно оставаться в одном помещении с их гостем. </w:t>
        <w:br/>
        <w:t xml:space="preserve">«Впрочем, теперь уже не гостем», - подумал дипломат, глядя, как вахтенный старается игнорировать его присутствие в телепортационной. Преданность капитану Кирку не только двух его друзей, но всего экипажа, не могла не тронуть, и Хайерман в который уже раз серьезно усомнился в мудрости решения своего начальства. </w:t>
        <w:br/>
        <w:br/>
        <w:t>* * * * *</w:t>
        <w:br/>
        <w:br/>
        <w:t>- Спок, ну что там? – с порога спросил МакКой открывшего ему дверь вулканца.</w:t>
        <w:br/>
        <w:t>- Доктор, я думаю, будет логичнее продолжить разговор в каюте, - ответил тот, жестом приглашая МакКоя войти.</w:t>
        <w:br/>
        <w:t>- Да идите вы к лешему с вашей логикой, - нервно буркнул тот, но послушно прошел в каюту, невольно задержав дыхание от витающего тут специфического запаха каких-то вулканских травок, приправленного некомфортной для человека температурой воздуха. «И как только Джим высиживает тут по целому вечеру во время этих их шахматных партий?», - невольно подумал Боунс. Мысль о друге заставила его поморщиться и вернуться к цели своего прихода. – Ну так что? – настойчиво спросил он Спока.</w:t>
        <w:br/>
        <w:t xml:space="preserve">Тот указал рукой на стоящий у стола стул и сам расположился напротив, сложив руки в любимом медитативном жесте. </w:t>
        <w:br/>
        <w:t>- Мистер Хайерман говорил правду, - спокойно начал он, не обращая внимания на то, как доктор с огорченным лицом откинулся на спинку стула и бессильно ударил по столу кулаком. – Я разговаривал с адмиралом Комаком, он подтвердил слова мистера Хайермана. Капитан должен остаться на Расбуне без права общения с кем-либо из экипажа и вообще без возможности контакта с внешним миром на весь период поездки посла на Землю и обратно. По возвращении посла капитана Кирка вернут к нам на борт, независимо от результатов переговоров – по крайней мере, адмирал Комак настойчиво старался заверить меня в этом.</w:t>
        <w:br/>
        <w:t>- Вот ублюдки! – воскликнул МакКой, на что Спок лишь приподнял бровь, заставив доктора настороженно прищуриться и резко наклониться вперед. – Подождите, Спок, вы что, хотите сказать, что собираетесь бросить тут Джима? – не получив ответа, он вскочил на ноги и начал взволнованно расхаживать по каюте. – Да вы совсем выжили из своих вулканских мозгов, если думаете, что у нас и правда есть какие-то гарантии! Что, если переговоры провалятся? Мало ли, в чем там вас заверял Комак - кто знает, может у этих засранцев принято в этом случае казнить дипломатических заложников? А что, если …</w:t>
        <w:br/>
        <w:t>- Доктор, - перебил Спок экспрессивную речь Боунса, по-прежнему глядя в пространство перед собой, а не на своего собеседника, - вы не присутствовали при встрече посла Расбуна…</w:t>
        <w:br/>
        <w:t>- И что, - доктор резко крутанулся на каблуках и посмотрел на Спока сверху вниз, так и пылая праведным негодованием, - вы собрались тут упрекать меня несоблюдением чертова протокола?! Да шли бы вы …</w:t>
        <w:br/>
        <w:t xml:space="preserve">- Доктор, - Спок наконец оторвал взгляд от кончиков своих пальцев и перевел его на Боунса, - вы приписываете мне действия, которых я не только не совершал, но которые даже не являлись моим намерением, и при этом раздражаетесь в их адрес. Я хотел сказать, что вы не присутствовали при встрече посла, а потому не могли заметить некоторых странностей его поведения, которые бросились мне в глаза. Я представился исполняющим обязанности капитана в период временного отсутствия на борту капитана Кирка, - доктор раздраженно дернул плечом, но Спок приподнял палец, призывая его дослушать, - но посол на протяжении всей беседы вежливости постоянно именовал меня «капитаном». Так поступают в случае смерти капитана, когда исполняющий его обязанности старший помощник по факту становится капитаном до назначения на эту должность кого-то другого. </w:t>
        <w:br/>
        <w:t>Боунс сухо сглотнул, кашлянул и с размаху сел обратно на свой стул.</w:t>
        <w:br/>
        <w:t>- Вы хотите сказать, что Джим мертв? – неверяще спросил он.</w:t>
        <w:br/>
        <w:t>- Нет, - качнул головой Спок, - он не мертв, - с порадовавшей Боунса уверенностью заявил он. – Но посол был уверен – точнее, знал, что капитан Кирк больше никогда не будет командовать этим кораблем.</w:t>
        <w:br/>
        <w:t>Боунс нервно потер висок, а Спок на секунду встретился с ним взглядом и добавил.</w:t>
        <w:br/>
        <w:t>- И мистер Хайерман испытывал в связи с поведением посла дискомфорт. Говоря конкретно, он волновался о тех выводах, которые я сделаю из его слов. При первом же обращении ко мне как к «капитану», - кавычки были ясно слышны в тоне вулканца, - он напрягся и быстро посмотрел на меня – то есть его взволновало не само поведение посла, а то, замечу ли я его странность.</w:t>
        <w:br/>
        <w:t xml:space="preserve">- И? </w:t>
        <w:br/>
        <w:t>- И я намереваюсь сейчас пойти и выяснить, что именно известно мистеру Хайерману. Подождите здесь, доктор МакКой, на следующем этапе мне может потребоваться союзник. Или, возможно, соучастник, - на этом Спок несвойственным ему резким движением поднялся, и не успел МакКой опомниться и хоть что-нибудь сказать, как хозяин уже вышел из каюты.</w:t>
        <w:br/>
        <w:t>- Вот чертов гоблин! – возмутился Боунс в пространство. – Вместо того, чтобы обсудить, вывалил это на меня и просто ушел. А мне теперь сиди, жди и сходи с ума. Все как всегда.</w:t>
        <w:br/>
        <w:br/>
        <w:t>* * * * *</w:t>
        <w:br/>
        <w:br/>
        <w:t>- Коммандер Спок, разве вы не должны готовить корабль к уходу с орбиты? Точнее, разве нам не следовало уже покинуть ее? – открывший дверь своей каюты мистер Хайерман недовольно смотрел на вулканца, не спеша впускать его вовнутрь.</w:t>
        <w:br/>
        <w:t>- Сэр, - Спок заложил руки за спину, - мне хотелось бы узнать обычаи и особенности менталитета населяющий Расбун расы, что позволит мне благополучно и бесконфликтно доставить посла на Землю – как вы понимаете, я лично заинтересован в успехе этой миссии, - при этих словах Хайерман едва заметно покраснел и потупил взгляд, после чего пригласил вулканца войти.</w:t>
        <w:br/>
        <w:t xml:space="preserve">- Так вы не ответили на мой вопрос, мистер Спок – почему мы до сих пор на орбите? – спросил он своего гостя, проходя впереди него в гостиную и жестом указывая на кресло. Но тот остановился в дверном проеме гостиной, весьма эффективно перекрывая собой как выход, так и путь к интеркому, висящему на переборке у входной двери. Заметивший этот маневр дипломат на миг ощутил себя очень неуютно, но отмахнулся от этого чувства – в конце концов, он был один на один не с дикарем-туземцем, а с представителем самой интеллигентной и самой логичной расы в Галактике. </w:t>
        <w:br/>
        <w:t xml:space="preserve">- У меня есть встречный вопрос, - глухо проговорил вулканец, подняв на хозяина каюты мрачный взгляд, - что на самом деле произошло на Расбуне, и что будет с капитаном Кирком? </w:t>
        <w:br/>
        <w:t xml:space="preserve">- Коммандер Спок! – резко одернул его Хайерман, напуская на себя самый холодный и официальный вид и вставая как можно прямее. – Вы забываетесь! </w:t>
        <w:br/>
        <w:t>Но тот лишь молча чуть склонил остроухую голову на бок.</w:t>
        <w:br/>
        <w:t>Хайерман сделал вид, что сменил гнев на милость.</w:t>
        <w:br/>
        <w:t xml:space="preserve">- Ладно, я понимаю, сколь глубоко вы преданы капитану и как не по-вулкански привязаны к нему, - Хайерман внимательно следил за реакцией Спока на эту намеренную шпильку, но тот и глазом не моргнул – точнее, и бровью не повел. Впрочем, и не возразил тоже, а уж потому ли, что был согласен с этим заявлением, или же потому, что не желал тратить время на возражения – это оставалось на откуп фантазии. Хайерман вздохнул и зашел с другой стороны. – Я ведь предлагал вам переговорить с начальством, вы сделали это? </w:t>
        <w:br/>
        <w:t>- Мистер Хайерман, давайте не будем терять время. Ответьте мне.</w:t>
        <w:br/>
        <w:t>Ну да, упрямство тоже являлось характерной чертой этой расы.</w:t>
        <w:br/>
        <w:t>- Что вы хотите от меня услышать? – Хайерман устало потер глаза. – Я вам уже сказал все, что знал. Я такой же исполнитель чужих приказов, как и вы, - он с сожалением развел руками.</w:t>
        <w:br/>
        <w:t>- Правильно ли я понял, что добровольно вы не станете делиться со мной какой-либо еще информацией?</w:t>
        <w:br/>
        <w:t>- В смысле «добровольно»? – напрягся дипломат.</w:t>
        <w:br/>
        <w:t>- В прямом, - никогда еще безэмоциональное лицо вулканца не казалось Хайерману столь похожим на маску. Пугающую маску.</w:t>
        <w:br/>
        <w:t>- Мистер Спок, - устало вздохнул он, продолжая играть уверенное превосходство, - прекращайте этот балаган в духе дешевых вестернов. Это не достойно вас. Идите лучше на мостик, и мы просто забудем об этом маленьком инциденте.</w:t>
        <w:br/>
        <w:t>- Я расцениваю это как «нет».</w:t>
        <w:br/>
        <w:t>- Верно, - не удержался от издевки в голосе Хайерман, - а теперь уйдите из моей каюты, пока я … - он хотел сказать «не вызвал охрану», но быстро понял, что, во-первых, лишен возможности ее вызвать, а во-вторых, охрана скорее послушает своего капитана, а не его, так что он быстро перефразировал. - Не растерял желание входить в ваше положение.</w:t>
        <w:br/>
        <w:t>- Вам наверняка известно, - глухо заговорил Спок, глядя на него чуть исподлобья, и от этого выглядя еще более зловеще и как-то очень … инопланетно, - что моя раса владеет техникой слияния разумов.</w:t>
        <w:br/>
        <w:t>Хайерман ощутил, как по его спине прокатился ознобный холод и, пытаясь собрать остатки невозмутимости, сказал как можно спокойнее.</w:t>
        <w:br/>
        <w:t>- Но относительно использования этой техники есть строжайшие табу, которых вулканцы неукоснительно придерживаются. Одно из них – слияние должно быть обоюдно добровольным.</w:t>
        <w:br/>
        <w:t>Спок медленно кивнул.</w:t>
        <w:br/>
        <w:t>- Вы хорошо информированы. Но тогда вы знаете, что вопрос соблюдения правила добровольности является лишь предметом табуированности, а не технической невыполнимости. Табу нарушаются, вам как дипломату это должно быть хорошо известно.</w:t>
        <w:br/>
        <w:t>Отчаянно пытаясь держать хорошую мину при балансирующей на грани катастрофы игре, Хайерман улыбнулся чуть подрагивающими губами.</w:t>
        <w:br/>
        <w:t xml:space="preserve">- Я знаю, что влечет за собой нарушение </w:t>
      </w:r>
      <w:r>
        <w:rPr>
          <w:rFonts w:cs="Arial" w:ascii="Arial" w:hAnsi="Arial"/>
          <w:i/>
          <w:iCs/>
          <w:color w:val="333333"/>
          <w:sz w:val="18"/>
          <w:szCs w:val="18"/>
        </w:rPr>
        <w:t>этого</w:t>
      </w:r>
      <w:r>
        <w:rPr>
          <w:rFonts w:cs="Arial" w:ascii="Arial" w:hAnsi="Arial"/>
          <w:color w:val="333333"/>
          <w:sz w:val="18"/>
          <w:szCs w:val="18"/>
        </w:rPr>
        <w:t xml:space="preserve"> табу. Вас итак не особенно принимают за своего на вашей родной планете, а после такого вы станете …</w:t>
        <w:br/>
        <w:t>Спок, не дожидаясь окончания его речи, шагнул к Хайерману, одновременно разминая пальцы.</w:t>
        <w:br/>
        <w:t>- Постарайтесь расслабиться и не сопротивляться, - тихо сказал он с жуткой окончательностью в голосе, - иначе это будет крайне болезненно для вас.</w:t>
        <w:br/>
        <w:t>- Не смейте! – Хайерман рванулся к выходу, но вулканец легко, словно ребенка, поймал и скрутил его, оттащил на кровать, повалил на живот, придавил сверху, прижав руки противника к кровати их теперь совместным весом, и Хайерман, словно в замедленной съемке, увидел, как к его лицу тянутся длинные зеленоватые растопыренные пальцы.</w:t>
        <w:br/>
        <w:t xml:space="preserve">- НЕТ!!! – истошно завопил он, безуспешно дернулся в отчаянной, но совершенно бесполезной попытке освободиться и ... обмяк. – Не надо, я все расскажу, - пробормотал он, уткнувшись лицом в матрас. </w:t>
        <w:br/>
        <w:t>Чужие пальцы исчезли из его поля зрения, но вес на спине остался.</w:t>
        <w:br/>
        <w:t>- Слезьте с меня, вы же сами понимаете, что я не сумею сбежать от вас, - сердито пробубнил он в матрас.</w:t>
        <w:br/>
        <w:t>Спок поднялся и все с тем же мертвым выражением лица уселся на стул рядом с кроватью. Хайерман, мрачно глядя на своего пленителя, тоже сел, опираясь одной рукой на подушку.</w:t>
        <w:br/>
        <w:t>- Зачем вам это, мистер Спок? – вздохнул он, покачал головой и снова посмотрел на вулканца. – Это ровным счетом ничего не изменит. Приказ останется прежним – оставить капитана Кирка на Расбуне и направляться к Земле с послом на борту. Не буду отрицать, это чисто политическая игра, ваше Адмиралтейство не в курсе того, что я сейчас собираюсь вам рассказать. Но если вы сейчас узнаете у меня правду и сообщите ее адмиралам, это абсолютно ничего не изменит. Звездный флот не сможет повлиять на принятое дипломатическим корпусом решение, адмиралам придется просто смириться и искать нового капитана для «Энтерпрайз», - Хайерман увидел, как едва заметно вздрогнул Спок, и как будто даже задержал дыхание, но почти моментально взял себя под контроль и с прежней бесстрастностью посмотрел на своего пленника.</w:t>
        <w:br/>
        <w:t>- Достаточно вступлений, - отрывисто произнес он. – Я хочу знать, что происходит.</w:t>
        <w:br/>
        <w:t xml:space="preserve">- Да пожалуйста, - фыркнул Хайерман, напускным пренебрежением пытаясь замаскировать охватившее его глубокое сочувствие к этому действительно слишком крепко привязавшегося к человеку вулканцу. Но нескольких дней знакомства с капитаном Кирком ему, в силу профессии очень хорошо разбирающемуся в людях, было достаточно, чтобы понять, что Кирк в самом деле был достоин такой преданности и такой привязанности. Вот только в итоге все эти невулканские эмоции все равно не принесут коммандеру ничего, кроме утраты душевного равновесия, потому что переломить ситуацию было не в силах старпома. – Вы наверняка помните тот ваш трюк с кражей у ромуланцев прибора невидимости? – он подождал сдержанного кивка Спока и продолжил. – Увы, ромуланцы его тоже помнят. Капитан Кирк у них теперь военный преступник. Как это связано с нашей нынешней ситуацией? Да напрямую связано. Расбун – пограничная планета, оказавшаяся в фокусе внимания двух мощных формаций, и они просто вынуждены поддерживать статус кво. Они вроде бы не против союза с Федерацией, но переговоров по подпространственному каналу для этого мало, а визит звездолета Федерации не пройдет незамеченным для ромуланцев, и расбунианцы боятся рисковать. Их можно понять – в случае провала переговоров с Федерацией, им нужно сохранить равновесие в своих отношениях с ромуланцами. Выдача ромуланцам капитана Кирка, - в глазах Спока мелькнул такой живой ужас, что у Хайермана на секунду перехватило голос, и он был вынужден прочистить горло, прежде чем продолжить, - будет со стороны Расбуна жестом, который Империя высоко оценит. Мне жаль, мистер Спок, но это произойдет вне зависимости от результатов переговоров. Расбуну в любом случае будет нужен выигрыш по времени, и выдача капитана Кирка им этот выигрыш обеспечит. </w:t>
        <w:br/>
        <w:t xml:space="preserve">Ему хотелось сказать что-нибудь насчет необходимости жертв и несоизмеримости одной жизни с полученными в результате союза с Расбуном выгодами для Федерации, но он посмотрел на лицо сидевшего напротив Спока и решил лучше промолчать. </w:t>
        <w:br/>
        <w:t>Пауза затягивалась, вулканец сидел, чуть опустив голову и тупо уставившись куда-то в область своих коленей, и Хайерман, беззвучно вздохнув, решил прервать молчание, а вместе с ним и агонию бывшего старпома.</w:t>
        <w:br/>
        <w:t>- Мистер Спок, теперь, когда вам все известно, я думаю, не стоит продолжать терять понапрасну время и следует покидать орбиту, - твердо сказал он, еще раз сочувственно вздохнул и пояснил. – Изначально я не предполагал держать ситуацию с ромуланцами в секрете от вас – собирался рассказать про реальное положение дел сразу же, как только вернусь на борт, оставив капитана Кирка на Расбуне, - он строго посмотрел на вулканца, но, увы, тот по-прежнему изучал свои колени, так что Хайерман перенес эту строгость в тон своего голоса. – Но видя вашу патологическую привязанность к капитану Кирку, я не был уверен, что вы выполните ваш долг, - Хайерман пронзил Спока острым взглядом, который вновь пропал втуне, - и поэтому мне пришлось прибегнуть к небольшой уловке, чтобы избавить вас от проблемы выбора.</w:t>
        <w:br/>
        <w:t xml:space="preserve">Спок резко вскинул на него взгляд. Хайерман невольно задался вопросом, откуда тот берет душевные силы для такого самоконтроля – всегда бесстрастное вулканское лицо теперь походило на выполненный из камня скульптурный барельеф. </w:t>
        <w:br/>
        <w:t xml:space="preserve">- Не нужно считать меня подлецом – я всего лишь выполнял приказ. Я не жду благодарности за мою попытку оставить вас в неведении, хотя с вашей стороны благодарность была бы </w:t>
      </w:r>
      <w:r>
        <w:rPr>
          <w:rFonts w:cs="Arial" w:ascii="Arial" w:hAnsi="Arial"/>
          <w:i/>
          <w:iCs/>
          <w:color w:val="333333"/>
          <w:sz w:val="18"/>
          <w:szCs w:val="18"/>
        </w:rPr>
        <w:t>логичной</w:t>
      </w:r>
      <w:r>
        <w:rPr>
          <w:rFonts w:cs="Arial" w:ascii="Arial" w:hAnsi="Arial"/>
          <w:color w:val="333333"/>
          <w:sz w:val="18"/>
          <w:szCs w:val="18"/>
        </w:rPr>
        <w:t xml:space="preserve">. Не скрою, мной двигали личные причины. Я был тронут тем, что мне довелось увидеть за эти три дня, - Хайерман поджал губы и грустно покачал головой, - и мне было жалко вынуждать вас принести вашего друга в жертву политической необходимости. </w:t>
        <w:br/>
        <w:t>Лицо Спока едва заметно дернулось, но он моментально взял себя в руки, хотя его взгляд был настолько полон льдистым холодом, что становилось ясно: лед этот прячет за собой пламенную ярость.</w:t>
        <w:br/>
        <w:t>Хайреман не стал продолжать испытывать на прочность вулканскую выдержку – если эта плотина не выдержит и рухнет, волной сметет не только его, но и самого Спока.</w:t>
        <w:br/>
        <w:t>- Мистер Спок, - как можно мягче произнес Хайерман. – Командуйте уход с орбиты.</w:t>
        <w:br/>
        <w:t xml:space="preserve">- Это невозможно, - наконец разлепил губы вулканец, - у нас небольшая поломка навигационного оборудования, на устранение которой потребуется некоторое время. А мне сейчас нужны координаты того места, где находится капитан Кирк. </w:t>
        <w:br/>
        <w:t xml:space="preserve">- О, Боже, - простонал Хайерман, прикрывая рукой лицо, - мистер Спок, вы с ума сошли? </w:t>
        <w:br/>
        <w:t>Но вулканец лишь сверлил его темным нечитаемым взглядом, и Хайерман понял, что придется давать объяснения.</w:t>
        <w:br/>
        <w:t>- Он в экранированной камере, его невозможно поднять телепортатором.</w:t>
        <w:br/>
        <w:t>- Мне нужны координаты, - упрямо повторил вулканец.</w:t>
        <w:br/>
        <w:t>- Давайте обойдемся без второй серии попыток насильственного мелдинга. Координаты мне неизвестны, но я сообщу его предположительное местонахождение, если вы будете настаивать.</w:t>
        <w:br/>
        <w:t>- Я настаиваю.</w:t>
        <w:br/>
        <w:t>Но Хайерман чуть приподнял руку.</w:t>
        <w:br/>
        <w:t>- Пока «Энтерпрайз» на орбите, передачи ромуланцам не будет, вы же сами понимаете это, так что нет нужды в безумной спешке. Мистер Спок, вы намереваетесь спуститься на планету, попытаться вытащить капитана и, если вам это удастся, вернуться вместе с ним на борт, - Хайерман не стал ждать подтверждения от вулканца, поскольку просто не нуждался в нем. – Но что дальше? Об этом вы подумали?</w:t>
        <w:br/>
        <w:t>- Дальше капитан поведет «Энтерпрайз» на Землю согласно плану миссии. Не думаю, что посол решит сойти. Кроме того, я не думаю, что Расбуну удастся выйти на связь с «Энтерпрайз» - у нас со связью тоже не все в порядке.</w:t>
        <w:br/>
        <w:t>Хайерман резко выдохнул и потер занывший висок.</w:t>
        <w:br/>
        <w:t>- А о своем будущем вы подумали? Вы – вулканец, мистер Спок, - Хайерман посмотрел на своего собеседника с искренним сочувствием, - если вы совершите то, что запланировали, это будет мятеж, нарушение прямого приказа вашего командования. Вас отдадут под трибунал, а я не могу представить большего позора для вулканца, чем быть осужденным в качестве предателя и мятежника. Еще хуже, если в ходе трибунала будет озвучен факт вашей эмоциональной скомпрометированности. В глазах людей, это, безусловно, смягчающее обстоятельство – но вы ведь не человек, - Хайерман вздохнул. – Я очень сомневаюсь, что Кирк захотел бы, чтобы его жизнь была куплена такой ценой.</w:t>
        <w:br/>
        <w:t>На лице вулканца не дрогнул ни один мускул, так что Хайерман надавил сильнее.</w:t>
        <w:br/>
        <w:t>- Ложь, шантаж, мятеж, попытка насильственного мелдинга. Сурак с ним, с мнением других вулканцев, но вы-то сами как собираетесь примирять себя с тем, что натворили, и с тем, что еще собираетесь натворить? Вы же хотите растоптать все основополагающие вулканские догматы! Вышвырнуть на ветер все ваши собственные внутренние принципы!</w:t>
        <w:br/>
        <w:t>- Сэр, где находится капитан Кирк?</w:t>
        <w:br/>
        <w:t>Хайерман резко перевел дыхание. Упрямый вулканский осел не хотел его слушать, а зря. Дипломатический корпус не спустит саботирования миссии на Расбуне, и коммандер Спок получит по полной программе. И это не говоря о знаменитой склонности вулканцев к самокопанию – а интуиция подсказывала дипломату, что этот полукровка был склонен к нему даже больше, чем его чистокровные сородичи.</w:t>
        <w:br/>
        <w:t>Вулканец напротив смотрел на него с терпеливым ожиданием, и Хайерман, в очередной раз вздохнув, произнес:</w:t>
        <w:br/>
        <w:t>- Мы спустились в приемную Совета Расбуна, капитана Кирка сразу оглушили из фазера, - Хайерман рискнул глянуть на вулканца, но его лицо было нечитаемо, - потом капитана вынесли, и, насколько мне известно, до передачи ромуланцам он будет находиться где-то в здании Совета.</w:t>
        <w:br/>
        <w:t>- Капитану скажут о причинах его задержания?</w:t>
        <w:br/>
        <w:t>Хайерман покачал головой.</w:t>
        <w:br/>
        <w:t>- Ни в коем случае. Это оговаривалось с представителями Расбуна отдельно - нельзя дискредитировать Федерацию в его глазах. В силу служебных полномочий, он владеет информацией, которую лучше оградить от передачи ромуланцам.</w:t>
        <w:br/>
        <w:t>Желваки на челюстях Спока резко напряглись, но он удержался от комментариев, хотя Хайерман видел, что ему непросто было это сделать. Похоже, старпом узнал все, что хотел, потому что он резко поднялся на ноги, явно намереваясь уходить.</w:t>
        <w:br/>
        <w:t>- Мистер Спок, - окликнул его Хайерман. – Еще не поздно передумать. Пожалуйста. Вам же даже не вытащить его с планеты. Бессмысленно сгубить себя – разве это логично?</w:t>
        <w:br/>
        <w:t>Но вулканец просто молча развернулся и направился к выходу из спальной зоны. Но помедлил на пороге, обернулся и посмотрел на Хайермана.</w:t>
        <w:br/>
        <w:t xml:space="preserve">- Просто к вашему сведению – даже если капитан узнал бы о том, что его продали в обмен на союз с Расбуном, он не стал бы разглашать известную ему информацию военного характера. Потому что этим предал бы не продавших его дипломатов, а других капитанов и офицеров. </w:t>
        <w:br/>
        <w:t>- Я знаю, мистер Спок. Я это очень хорошо знаю, - Хайерман тоже поднялся на ноги. - Мистер Спок, признайтесь, с мелдингом – вы ведь блефовали? – негромко спросил он вулканца, но тот лишь холодно глянул на него, отвернулся и вышел. И это было для дипломата достаточным ответом.</w:t>
        <w:br/>
        <w:t>Вздохнув, он тяжело провел рукой по лбу, передернул плечами, вышел из спальни и направился к интеркому на переборке.</w:t>
        <w:br/>
        <w:t>- Мостик на связи, - ответил на вызов мелодичный голос мисс Ухуры.</w:t>
        <w:br/>
        <w:t>- Лейтенант, обеспечьте мне прямой канал связи с дипломатическим корпусом Федерации, вызов на закрытый канал в мою каюту, - попросил он, продолжая потирать лоб одной рукой. Заранее зная, что она сейчас скажет, он тут же продолжил. – Да, я в курсе, что со связью пока проблемы, но как только они будут устранены, пожалуйста, сделайте то, что я прошу. Это очень важно.</w:t>
        <w:br/>
        <w:t>И, не дожидаясь ответа связистки, он отключился.</w:t>
      </w:r>
    </w:p>
    <w:p>
      <w:pPr>
        <w:pStyle w:val="Normal"/>
        <w:spacing w:before="0" w:after="0"/>
        <w:ind w:left="0" w:hanging="0"/>
        <w:rPr>
          <w:rFonts w:ascii="Arial" w:hAnsi="Arial" w:cs="Arial"/>
          <w:color w:val="333333"/>
          <w:sz w:val="18"/>
          <w:szCs w:val="18"/>
        </w:rPr>
      </w:pPr>
      <w:r>
        <w:rPr>
          <w:rFonts w:cs="Arial" w:ascii="Arial" w:hAnsi="Arial"/>
          <w:color w:val="333333"/>
          <w:sz w:val="18"/>
          <w:szCs w:val="18"/>
        </w:rPr>
      </w:r>
    </w:p>
    <w:p>
      <w:pPr>
        <w:pStyle w:val="Normal"/>
        <w:spacing w:before="0" w:after="0"/>
        <w:ind w:left="0" w:hanging="0"/>
        <w:rPr>
          <w:rFonts w:ascii="Arial" w:hAnsi="Arial" w:cs="Arial"/>
          <w:color w:val="333333"/>
          <w:sz w:val="18"/>
          <w:szCs w:val="18"/>
        </w:rPr>
      </w:pPr>
      <w:bookmarkStart w:id="1" w:name="morec683269879m1start"/>
      <w:bookmarkEnd w:id="1"/>
      <w:r>
        <w:rPr>
          <w:rFonts w:cs="Arial" w:ascii="Arial" w:hAnsi="Arial"/>
          <w:color w:val="333333"/>
          <w:sz w:val="18"/>
          <w:szCs w:val="18"/>
        </w:rPr>
        <w:t>Выйдя из гостевой каюты, Спок ввел блокирующий код, после чего подошел к интеркому на переборке и набрал номер вызова своей каюты.</w:t>
        <w:br/>
        <w:t>- Спок - доктору МакКою.</w:t>
        <w:br/>
        <w:t>- Спок, черт возьми, вы куда там провалились?! Я тут …</w:t>
        <w:br/>
        <w:t xml:space="preserve">- Доктор, - прервал Спок поток МакКоевской экспрессии, - мне нужно, чтобы вы сейчас спустились в лазарет и подготовили к введению подкожный транспондер, активируемый внешним нажатием. </w:t>
        <w:br/>
        <w:t xml:space="preserve">- Спок, какого … </w:t>
        <w:br/>
        <w:t>- Доктор, - снова перебил его вулканец. – Просто сделайте это и ждите меня там. Конец связи.</w:t>
        <w:br/>
        <w:t xml:space="preserve">На этом он отключился. Чем меньше будет знать МакКой, тем больше у него будет шансов избежать обвинения в соучастии мятежу и саботированию миссии. Закончив с этим пунктом, Спок, не теряя времени, стремительным шагом отправился на мостик. </w:t>
        <w:br/>
        <w:br/>
        <w:t>Выйдя из турболифта и проигнорировав взгляды обернувшихся к нему навигатора и рулевого, Спок прошел к консоли связи и наклонился к сидящей за ней Ухуре.</w:t>
        <w:br/>
        <w:t>- Лейтенант, выйдите на связь с Расбуном.</w:t>
        <w:br/>
        <w:t>- Они постоянно вызывают нас, мистер Спок, - ответила Ухура, подняв на него свои большие темные глаза, - но я, как вы и приказали, заполняю эфир статическими помехами.</w:t>
        <w:br/>
        <w:t>- Все верно, мисс Ухура, - кивнул он, - мы закончили совещание с мистером Хайерманом, теперь мне нужно обсудить детали с Расбуном. Скажите им, что у нас продолжаются неполадки со связью, поэтому возможны неожиданные перебои, а также полный обрыв соединения. Это приказ, лейтенант.</w:t>
        <w:br/>
        <w:t>- Есть, сэр, - формально ответила она, бросила на него короткий недоумевающий взгляд и начала готовить правдоподобный выход на связь с якобы барахлящей консоли, про себя продолжая задаваться вопросом, зачем Спок после подъема к ним на борт этого расбунского посла к любому своему распоряжению добавляет формулу: «Это приказ».</w:t>
        <w:br/>
        <w:t>На вызов ответил кто-то из чинушей Расбуна, который был явно взволнован отсутствием связи с «Энтерпрайз» и тем, что звездолет продолжал торчать у них на орбите. Ухура выбрала момент, чтобы тактично прервать поток его вопросов, сообщив то, что велел ей Спок, и позволила ему дальше повести разговор самому.</w:t>
        <w:br/>
        <w:t xml:space="preserve">- Исполняющий обязанности капитана «Энтерпрайз» коммандер Спок, - официально представился вулканец. – У нас возникли некоторые сложности с проблемой капитана Кирка, - достаточно быстро, но очень спокойно начал он, не делая пауз, чтобы не дать собеседнику возможность вставить хоть слово. – К сожалению, мистеру Хайерману были неизвестны важные детали, а именно: наличие у занимающих высокие должности офицеров Звездного флота подкожных маячков-идентификаторов, обеспечивающих их быстрое обнаружение на поверхности любой планеты. Во избежание ненужных осложнений, этот маячок необходимо извлечь, - Спок нарочно не смотрел на пялящуюся на него совиными глазами Ухуру. – Для этого я лично спущусь к вам, чтобы не произошло новых недопустимых накладок, и мы смогли спокойно покинуть орбиту вашей планеты и приступить к выполнению своей миссии. Мистер Хайерман сообщил мне, что капитан Кирк находится в здании Совета, и я бы предпочел, чтобы вы передали нам в транспортаторную нужные координаты, чтобы избежать дальнейших потерь времени. </w:t>
        <w:br/>
        <w:t>- Эммм…, - в явном замешательстве пробормотал его собеседник, но Спок не дал ему собраться с мыслями.</w:t>
        <w:br/>
        <w:t>- Как вы знаете, у нас проблемы со связью, текущий сеанс может прерваться в любой момент. Я спущусь один, без оружия – не вижу логических причин для недоверия с вашей стороны. Мы не хотим, чтобы техника Федерации попала туда, где в скором времени окажется капитан Кирк. В противном случае, нам придется ждать устранения поломок нашего оборудования, организовывать официальный сеанс связи между лицами, принимающими решения со стороны Федерации и со стороны Расбуна, и время начала переговоров, в которых в равной степени заинтересована как Федерация, так и Расбун, будет откладываться.</w:t>
        <w:br/>
        <w:t xml:space="preserve">- Сэр, я должен … </w:t>
        <w:br/>
        <w:t>Спок сделал Ухуре знак, и та прервала соединение, заменив его статическими помехами. Вулканец одобрительно кивнул.</w:t>
        <w:br/>
        <w:t xml:space="preserve">- Мисс Ухура, на вызовы не отвечать, это … </w:t>
        <w:br/>
        <w:t>- Да, мистер Спок, я поняла, что это приказ, - немного нервно закончила за него Ухура. – Но что происходит? Что все это значит?</w:t>
        <w:br/>
        <w:t xml:space="preserve">Разумеется, новость о том, что капитан Кирк оставлен в заложниках до завершения переговоров, облетела корабль со скоростью лесного пожара, и Ухура не могла не заметить явное расхождение этой версии и того, что она только что слышала собственными ушами. Но у нее не было достаточно данных для верных выводов. И экипажу стоило оставаться в неведении относительно происходящего – и сейчас, и в дальнейшем. Это было логичным выбором ради сохранения дисциплины и высокого морального духа членов экипажа. </w:t>
        <w:br/>
        <w:t xml:space="preserve">- Лейтенант, выполняйте ваши служебные обязанности с коррекцией на полученный вами приказ, - подчеркнуто сухо посоветовал он. </w:t>
        <w:br/>
        <w:t>- Есть, сэр, - связистка тоже отлично умела держать себя в руках, и сейчас только отчетливо официальные интонации в её голосе выдали ее обиду.</w:t>
        <w:br/>
        <w:t>Спок, делая вид, что не заметил этого, протянул руку к интеркому.</w:t>
        <w:br/>
        <w:t>- Мостик-транспортаторной, - услышав ответ вахтенного, он продолжил, - вы сейчас получите координаты с Расбуна, введите их в систему управления и будьте готовы спустить меня на них. Я буду в транспортаторной через три с половиной минуты. Конец связи.</w:t>
        <w:br/>
        <w:t>- Мистер Сулу, - повернулся он к остальной части мостика, старательно игнорируя вопросительные и ничего не понимающие выражения лиц вахтенных. – Мостик по-прежнему ваш, сохранять позицию на орбите, на связь ни с кем не выходить. Это приказ.</w:t>
        <w:br/>
        <w:br/>
        <w:t>Когда Спок, ничего больше не добавив, вышел, вахта переглянулась, и Чехов вслух высказал общую мысль:</w:t>
        <w:br/>
        <w:t>- Честное слово, если бы он не оставался все время на корабле, а спускался бы с капитаном и этим дипломатом на планету, я бы подумал, что в него там что-то вселилось. Это же не наш мистер Спок, а какая-то заледенелая деревяшка!</w:t>
        <w:br/>
        <w:t>- Наверное, он очень переживает за капитана, и ему очень не нравится, что нам приказывают улететь, не перекинувшись с капитаном ни единым словечком, - сочувственно заметила Ухура.</w:t>
        <w:br/>
        <w:t>- Так мы все переживаем за капитана! – возмущенно воскликнул Чехов.</w:t>
        <w:br/>
        <w:t>Ухура только слабо улыбнулась, пожала плечами и отвернулась обратно к своей консоли – продолжать имитировать неполадки в системе связи.</w:t>
        <w:br/>
        <w:t>Остальные еще раз переглянулись, дружно вздохнули и тоже вернулись к своим обязанностям, которых, по правде сказать, во время нахождения на орбите было не так-то много.</w:t>
        <w:br/>
        <w:br/>
        <w:t>* * * * *</w:t>
        <w:br/>
        <w:br/>
        <w:t>- То есть как это «мистер Хайерман не сообщил мне никакой принципиально новой информации»? - МакКой возмущенно смотрел на Спока. – Я не идиот, я вполне способен сложить два и два. Вы собрались спуститься на …, - он замялся, вспоминая название планеты, - да к черту, какая разница, как она называется, вы собрались на нее спуститься и вытащить Джима, так?</w:t>
        <w:br/>
        <w:t>- Доктор, я переговорю с капитаном и буду действовать сообразно обстоятельствам и ситуации. И могу заверить вас, что не буду предпринимать ничего, что шло бы вразрез с моим долгом.</w:t>
        <w:br/>
        <w:t>- А по-моему, так вы мне врете в глаза.</w:t>
        <w:br/>
        <w:t>- Доктор, вам прекрасно известно, что …</w:t>
        <w:br/>
        <w:t>- О да - да, да, да! – Боунс театрально приподнял руки в жесте капитуляции. – Вулканцы не лгут! Но почему-то мне кажется, что вы и под дулом фазера не позволите мне спуститься вместе с вами и тоже, как вы выразились, «переговорить с капитаном».</w:t>
        <w:br/>
        <w:t>- Доктор, мы теряем время, - Спок задрал рукав своей туники и сунул Боунсу под нос свое обнаженное предплечье.</w:t>
        <w:br/>
        <w:t>- Компьютер не переспорить, - вздохнул тот, берясь за инъектор с транспондером.</w:t>
        <w:br/>
        <w:t>- Согласен, - не стал возражать вулканец, заставив доктора сердито фыркнуть.</w:t>
        <w:br/>
        <w:br/>
        <w:t>* * * * *</w:t>
        <w:br/>
        <w:br/>
        <w:t>- Мистер Кайл, с Расбуна передали координаты? – спросил Спок, входя в транспортаторную.</w:t>
        <w:br/>
        <w:t>- Так точно, мистер Спок, - отозвался тот, - телепортатор готов к переброске.</w:t>
        <w:br/>
        <w:t>Спок сухо кивнул.</w:t>
        <w:br/>
        <w:t>- Хорошо, мистер Кайл. Мне имплантирован транспондер, после перемещения синхронизируйте его сигнал с телепортатором и будьте в постоянной готовности тотчас поднять меня при активации вызова. Подъем по экстренному протоколу, мистер Кайл, - он встретился взглядом с вахтенным, акцентируя его внимание на своих словах.</w:t>
        <w:br/>
        <w:t>- Есть, сэр. Непрерывный мониторинг сигнала транспондера, подъем по экстренному протоколу тотчас по активации.</w:t>
        <w:br/>
        <w:t>- Верно, мистер Кайл, - кивнул Спок и уже повернулся к платформе, когда в транспортаторной прозвучал вызов интеркома.</w:t>
        <w:br/>
        <w:t>- Мостик-транспортаторной, мистер Спок у вас? – раздался взволнованный голос Ухуры.</w:t>
        <w:br/>
        <w:t xml:space="preserve">Вулканец, едва заметно нахмурившись, подошел к интеркому на пульте управления. </w:t>
        <w:br/>
        <w:t>- Спок на связи, - ответил он.</w:t>
        <w:br/>
        <w:t>- Мистер Спок, я забыла вам сказать: еще перед вашим приходом на мостик со мной связывался мистер Хайерман и просил организовать ему прямой закрытый канал связи с дипломатическим корпусом. И добавил, что знает про наши неполадки со связью.</w:t>
        <w:br/>
        <w:t>Спок на секунду прикрыл глаза.</w:t>
        <w:br/>
        <w:t>- Мисс Ухура, как только я вернусь на борт, сделайте то, что он просил. Тогда это уже не будет иметь значения. Конец связи.</w:t>
        <w:br/>
        <w:t>И, услышав в ответ чуть растерянное:</w:t>
        <w:br/>
        <w:t>- Я поняла, мистер Спок, - он отключился.</w:t>
        <w:br/>
        <w:t>Энергично поднявшись на платформу телепортатора, он занял приемный диск и скомандовал:</w:t>
        <w:br/>
        <w:t>- Активируйте.</w:t>
      </w:r>
    </w:p>
    <w:p>
      <w:pPr>
        <w:pStyle w:val="Normal"/>
        <w:spacing w:before="0" w:after="0"/>
        <w:ind w:left="0" w:hanging="0"/>
        <w:rPr>
          <w:rFonts w:ascii="Arial" w:hAnsi="Arial" w:cs="Arial"/>
          <w:color w:val="333333"/>
          <w:sz w:val="18"/>
          <w:szCs w:val="18"/>
        </w:rPr>
      </w:pPr>
      <w:r>
        <w:rPr>
          <w:rFonts w:cs="Arial" w:ascii="Arial" w:hAnsi="Arial"/>
          <w:color w:val="333333"/>
          <w:sz w:val="18"/>
          <w:szCs w:val="18"/>
        </w:rPr>
      </w:r>
    </w:p>
    <w:p>
      <w:pPr>
        <w:pStyle w:val="Normal"/>
        <w:spacing w:before="0" w:after="0"/>
        <w:ind w:left="0" w:hanging="0"/>
        <w:rPr>
          <w:rFonts w:ascii="Arial" w:hAnsi="Arial" w:cs="Arial"/>
          <w:color w:val="333333"/>
          <w:sz w:val="18"/>
          <w:szCs w:val="18"/>
        </w:rPr>
      </w:pPr>
      <w:bookmarkStart w:id="2" w:name="morec683269982m1start"/>
      <w:bookmarkEnd w:id="2"/>
      <w:r>
        <w:rPr>
          <w:rFonts w:cs="Arial" w:ascii="Arial" w:hAnsi="Arial"/>
          <w:color w:val="333333"/>
          <w:sz w:val="18"/>
          <w:szCs w:val="18"/>
        </w:rPr>
        <w:t>Небытие сменилось высоким сводчатым залом с окрашенными в пастельный цвет стенами. Но долго разглядывать окружающую обстановку Споку не пришлось, потому что на него сразу же надвинулись пятеро расбунианцев, держащих фазеры наизготовку и с настороженным вниманием наблюдающих за каждым его движением. Еще двое расбунианцев, очевидно, чиновники, держались чуть поодаль.</w:t>
        <w:br/>
        <w:t>- Я не вооружен, - коротко сказал он, чуть разводя руки в стороны. Один из охранников вытащил из-за пояса похожий на трикодер прибор, быстро просканировал Спока и коротко кивнул двум стоящим отдельно расбунианцам. Те заметно приободрились и подошли ближе.</w:t>
        <w:br/>
        <w:t xml:space="preserve">- Коммандер Спок, если я не ошибаюсь? – приятным, чуть певучим голосом спросил один из них. </w:t>
        <w:br/>
        <w:t>- Верно, - в почтительном жесте склонил голову вулканец.</w:t>
        <w:br/>
        <w:t>- Просим простить нам наши меры предосторожности, - подключился к беседе второй, а Спок обратил внимание, что охранники, хоть и опустили фазеры, но по-прежнему держали их в руках и явно были готовы пустить их в ход при малейшем признаке угрозы со стороны их гостя. – Но согласитесь, вся эта ситуация выглядит немного странно. Вы приняли на борт нашего посла, но почему-то не уходите с орбиты, а еще и эти проблемы со связью …</w:t>
        <w:br/>
        <w:t>- Ваши меры предосторожности логичны, - снова склонил голову Спок. – Так же, как и наше желание не допустить попадания в руки ромуланцев продукта наших секретных технологий.</w:t>
        <w:br/>
        <w:t>- Это конечно, - снова заговорил первый расбунианец, а Спок отметил про себя, что они почему-то так и не представились, - но все это выглядит, как одна большая путаница. Почему дипломаты Федерации ничего не знали о секретных технологиях, попадания которых к врагу никак нельзя допустить?</w:t>
        <w:br/>
        <w:t xml:space="preserve">- Это разные ведомства, - невозмутимо ответил Спок. – Адмиралтейству не были известны детали плана относительно капитана Кирка, предполагалось, что он станет лишь дипломатическим заложником. Открывшаяся новая информация заставила взглянуть на ситуацию под другим углом и срочно исправлять ее последствия. </w:t>
        <w:br/>
        <w:t>Чиновники переглянулись и синхронно кивнули.</w:t>
        <w:br/>
        <w:t>- Теперь, когда понимание достигнуто, прошу вас проводить меня к капитану Кирку и позволить мне сделать то, что я должен.</w:t>
        <w:br/>
        <w:t>Сделав короткую паузу, Спок глянул на расбунианцев и решил все-таки попытать счастья.</w:t>
        <w:br/>
        <w:t>- Разумеется, предпочтительнее было бы выполнить эту манипуляцию на борту «Энтерпрайз» …, - как можно более безразличным тоном начал он.</w:t>
        <w:br/>
        <w:t>- Это исключено, - быстро ответил первый расбунианец.</w:t>
        <w:br/>
        <w:t>- Категорически, - кивая, подтвердил второй.</w:t>
        <w:br/>
        <w:t xml:space="preserve">Спок подавил вздох. </w:t>
        <w:br/>
        <w:t xml:space="preserve">- В таком случае будет логично отвести меня к капитану Кирку, - повторил он свое первоначальное предложение. </w:t>
        <w:br/>
        <w:br/>
        <w:t xml:space="preserve">Возможно, расбунианцы и поверили ему, но бдительность явно не считали лишней, и вместе со Споком и чиновниками к месту заключения капитана Кирка выдвинулись и все пять охранников, по-прежнему держащих фазеры наизготовку. С одной стороны, хорошо, что их было только пять, с другой – их напряженная готовность в любой момент открыть огонь не могла не тревожить. </w:t>
        <w:br/>
        <w:t xml:space="preserve">Спок молча шел, старательно запоминая дорогу. Скорее всего, экранированная область не ограничивалась только камерой Джима, и для того, чтобы подняться на борт, им придется выйти за пределы экрана. </w:t>
        <w:br/>
        <w:t xml:space="preserve">- У вас отличная система экранирования, - как бы невзначай заметил он, - я как старший офицер научного отдела «Энтерпрайз» был впечатлен качеством отражения сигналов. </w:t>
        <w:br/>
        <w:t>- На Расбуне большое значение придается разработке систем защиты, - довольно холодно ответил один из чиновников.</w:t>
        <w:br/>
        <w:t>Спок кивнул.</w:t>
        <w:br/>
        <w:t xml:space="preserve">- Логичный выбор приоритета, - видя, как настороженно реагируют расбунианцы на расспросы, Спок с сожалением решил их не продолжать, чтобы не вызывать или хотя бы не усиливать подозрений. </w:t>
        <w:br/>
        <w:t>Лишенный дверей безликий серый коридор закончился, и они вошли в следующий – короткий, чьи стены имели странную форму арок, за которыми виднелись небольшие комнаты. Увидев, что одна из таких арок затянута голубоватым защитным полем, Спок понял, что они достигли цели своего путешествия.</w:t>
        <w:br/>
        <w:t>И точно, расбунианцы остановились, не доходя пару метров до этой арки.</w:t>
        <w:br/>
        <w:t>- Надеюсь, все необходимое для извлечения маячка у вас с собой? – чуть неприязненно спросил его первый чиновник.</w:t>
        <w:br/>
        <w:t>- Разумеется, - приподнял бровь Спок.</w:t>
        <w:br/>
        <w:t>- Хорошо, - чиновник кивнул охранникам. – Зайдете вместе с ним, один снаружи, все фазеры оставьте у него, - бросив на Спока острый взгляд, который тот невозмутимо проигнорировал, он продолжил, - как только зайдете, поле сразу же опустить обратно.</w:t>
        <w:br/>
        <w:t>- Есть, сэр, - отозвался один из охранников – видимо, старший – и повернулся к Споку. – Идите вперед.</w:t>
        <w:br/>
        <w:t xml:space="preserve">Тот равнодушно кивнул и подошел почти вплотную к затянутой непрозрачным голубой пеленой арке. Охранник, стоя за спиной Спока, быстро набрал код на своем наручном коммуникаторе, и поле исчезло. Спок шагнул в камеру. </w:t>
        <w:br/>
        <w:br/>
        <w:t>- Спок! – сидевший на узкой кровати Кирк вскочил, и его тусклые глаза при виде вулканца вспыхнули и засветились, а на лице расцвела теплая улыбка.</w:t>
        <w:br/>
        <w:t>Но Спок остановился в паре шагов от порога, вытянулся, заложив руки за спину, и едва заметно кивнул.</w:t>
        <w:br/>
        <w:t>- Капитан, - на лице Кирка нескрываемая радость сменилась недоумением, потом песочные брови сдвинулись к переносице, и он встал в позу, зеркалящую позу Спока и повторил свое приветствие, которое на этот раз прозвучало сухо и холодно.</w:t>
        <w:br/>
        <w:t>- Коммандер.</w:t>
        <w:br/>
        <w:t xml:space="preserve">- Приступайте к тому, за чем вы пришли, - понукнул Спока один из оставшихся за защитным полем чиновников. </w:t>
        <w:br/>
        <w:t>- Разумеется, - согласился Спок и шагнул ближе к Кирку. – Сэр, я должен извлечь ваш личный идентификационный чип.</w:t>
        <w:br/>
        <w:t>Взгляд Кирка метнулся на стоящих за спиной Спока четверых охранников, но тут же снова вернулся к вулканцу и встретился с темно-карими глазами. Брови капитана чуть-чуть, едва заметно, приподнялись, показывая, что он пока не понимает, куда держать курс, а вслух он произнес тоном холодного презрения:</w:t>
        <w:br/>
        <w:t xml:space="preserve">- Вот значит как, мистер Спок. Вы не преминули использовать свой шанс заполучить командование моим кораблем. Мне следовало этого ожидать, - и Кирк шагнул назад, упираясь спиной в стену камеры. </w:t>
        <w:br/>
        <w:t xml:space="preserve">- Сэр, вы знаете, что чип не должен попасть в руки недружественной Федерации расы, - вкрадчиво сказал Спок, неторопливо продолжая сближаться с Кирком и с намеком приподнимая бровь. «Ну же, Джим, пожалуйста, пойми», - мысленно взмолился он, отдавая себе отчет, что волнение сейчас наверняка заметно на его лице и наверное впервые в жизни не заботясь об этом. </w:t>
        <w:br/>
        <w:t>Кирк несколько секунд, чуть прищурившись, смотрел на него с явно читаемым в ореховых глазах непониманием, а потом морщины на его лице резко разгладились, и Спок с огромным облегчением увидел, как Джим сдержал улыбку, заставившую чуть дрогнуть уголки его губ.</w:t>
        <w:br/>
        <w:t xml:space="preserve">- Действительно, мистер Спок, действительно, - чуть насмешливо произнес он, быстрым движением шагнул в угол и, поднырнув под рукой рванувшегося к нему Спока, стремительно отступил в центр комнаты, встав теперь спиной к охранникам, пока не решающимся вмешаться. – Но вы же знаете, что есть и другой способ не допустить этого и, пожалуй, я предпочту именно его, - зло выплюнул Кирк, резким движением хватая себя за предплечье. </w:t>
        <w:br/>
        <w:t>Охранники нервно прянули назад, а чиновники снаружи дуэтом воскликнули:</w:t>
        <w:br/>
        <w:t>- Что он имеет в виду, коммандер?!</w:t>
        <w:br/>
        <w:t>- Ну же, коммандер, - полным холодного презрения тоном подбодрил Спока Джим, - посоветуйте им убираться отсюда, чтобы избежать дипломатических проблем с Расбуном, которые непременно возникнут, если небольшой взрыв в здании Совета немного порушит его и унесет жизни как минимум двух официальных лиц и еще пятерых горилл с фазерами.</w:t>
        <w:br/>
        <w:t>Охранники быстро переглянулись, и старший коротко дернул подбородком на Кирка. И Спок за секунду до того, как они бросились на капитана, зычно гаркнул, повышая градус драмы:</w:t>
        <w:br/>
        <w:t>- Хватайте его! Не дайте активировать взрыватель!</w:t>
        <w:br/>
        <w:t xml:space="preserve">А Джим, с достойным актера шекспировской постановки трагизмом, дернул рукав своей туники и резко надавил на свое предплечье. </w:t>
        <w:br/>
        <w:t>Спок бросился на Кирка одновременно с охранниками, достиг его мгновением раньше, выбросил вперед руку, зажал плечо капитана чуть выше нервного сплетения, и тот тяжелым кулем повалился к его ногам. Спок тут же наклонился, кое-как перебросил тело капитана через плечо и, выпрямляясь, крикнул, позволяя целой буре эмоций ясно прозвучать в своем голосе:</w:t>
        <w:br/>
        <w:t>- Быстрее! На улицу его! Ну же! – видимо, выглядел он при этом совершенно демонически, потому что охранники замерли, словно в ступоре уставившись на него, но буквально через секунду отмерли и старший, стремительной пробежкой пальцев набрав на контроллере нужный код, первым выскочил в коридор, крикнув последовавшему за ним Споку:</w:t>
        <w:br/>
        <w:t xml:space="preserve">- За мной! – и стремглав понесся вниз по коридору, потом по лестнице, потом снова по коридору, а затем, набрав код на какой-то двери, вылетел на улицу. </w:t>
        <w:br/>
        <w:t>Уже подбегая к этой двери, Спок активировал свой транспондер и обеими руками покрепче прижал к себе старательно прикидывающегося тушкой Джима.</w:t>
        <w:br/>
        <w:t>Он как раз перепрыгнул через порог и бросился вниз по ступенькам на случай, если поле здесь немного выходило за пределы здания, когда знакомое покалывание дематериализации охватило его, и Расбун исчез, скрывшись за золотистым свечением.</w:t>
      </w:r>
    </w:p>
    <w:p>
      <w:pPr>
        <w:pStyle w:val="Normal"/>
        <w:spacing w:before="0" w:after="0"/>
        <w:ind w:left="0" w:hanging="0"/>
        <w:rPr>
          <w:rFonts w:ascii="Arial" w:hAnsi="Arial" w:cs="Arial"/>
          <w:color w:val="333333"/>
          <w:sz w:val="18"/>
          <w:szCs w:val="18"/>
        </w:rPr>
      </w:pPr>
      <w:r>
        <w:rPr>
          <w:rFonts w:cs="Arial" w:ascii="Arial" w:hAnsi="Arial"/>
          <w:color w:val="333333"/>
          <w:sz w:val="18"/>
          <w:szCs w:val="18"/>
        </w:rPr>
      </w:r>
    </w:p>
    <w:p>
      <w:pPr>
        <w:pStyle w:val="Normal"/>
        <w:spacing w:before="0" w:after="0"/>
        <w:ind w:left="0" w:hanging="0"/>
        <w:rPr>
          <w:rFonts w:ascii="Arial" w:hAnsi="Arial" w:cs="Arial"/>
          <w:color w:val="333333"/>
          <w:sz w:val="18"/>
          <w:szCs w:val="18"/>
        </w:rPr>
      </w:pPr>
      <w:bookmarkStart w:id="3" w:name="morec683270130m1start"/>
      <w:bookmarkEnd w:id="3"/>
      <w:r>
        <w:rPr>
          <w:rFonts w:cs="Arial" w:ascii="Arial" w:hAnsi="Arial"/>
          <w:color w:val="333333"/>
          <w:sz w:val="18"/>
          <w:szCs w:val="18"/>
        </w:rPr>
        <w:t>Когда чернота небытия сменилась знакомой обстановкой телепортационной «Энтерпрайз», Спок позволил себе один короткий удовлетворенный вздох и осторожно поставил капитана на платформу.</w:t>
        <w:br/>
        <w:t>- Видите, Спок, бурные эмоции иногда тоже могут сослужить хорошую службу, - улыбаясь такой привычной солнечной улыбкой, сказал Кирк, оправляя свою пострадавшую тунику.</w:t>
        <w:br/>
        <w:t>- Отрицать это было бы нелогично, капитан, - приподнял бровь Спок, а Кирк увидел, как в уголках губ вулканца наметились едва заметные полукружия, - и добро пожаловать на борт, Джим.</w:t>
        <w:br/>
        <w:t>Кирк еще несколько секунд не разрывал зрительного контакта с другом, потом напоследок улыбнулся чуть шире, мимикой заменяя невысказанную пока вслух благодарность и повернулся к отошедшему от первого шока и теперь радостно улыбающемуся вахтенному телепортатора.</w:t>
        <w:br/>
        <w:t>- Мистер Кайл.</w:t>
        <w:br/>
        <w:t xml:space="preserve">- Капитан, с возвращением на борт! </w:t>
        <w:br/>
        <w:t>Кирк бодро спрыгнул с платформы и оглянулся на последовавшего за ним вулканца.</w:t>
        <w:br/>
        <w:t>- Спок, ситуация на борту? И я надеюсь, что вы объясните мне этот закидон расбунианцев. Они сами так и не удосужились дать мне хоть какие-то объяснения.</w:t>
        <w:br/>
        <w:t>- Очевидно, - согласился тот и начал свой рапорт. – На борту все в штатном режиме, капитан, если не считать некоторых ограничений, которые мне пришлось наложить на мистера Хайермана.</w:t>
        <w:br/>
        <w:t>При звуке имени дипломата капитан сразу же нахмурился и бессознательно потер область груди, куда, видимо и угодил луч фазера.</w:t>
        <w:br/>
        <w:t>- Капитан, полагаю, вам сначала следует нанести визит в медотсек, - предложил Спок.</w:t>
        <w:br/>
        <w:t>- Нет-нет, - Кирк поспешно убрал руку и ободряюще улыбнулся вулканцу, - я в полном порядке. Пойдемте лучше сразу на мостик, Спок, - и он уже было шагнул к выходу из телепортаторной, но вулканец быстро подошел к интеркому на переборке.</w:t>
        <w:br/>
        <w:t>- Спок – мостику, мисс Ухура, капитан вернулся на борт, - Спок чуть помедлил, пережидая волну радостных возгласов, раздавшихся из интеркома и заставивших щеки Кирка едва заметно порозоветь. - Прошу вас, выполните просьбу мистера Хайермана. Мистер Сулу, будьте готовы покинуть орбиту, - получив подтверждение от обоих офицеров, Спок отключился и посмотрел на Кирка. – Капитан, я предлагаю сначала нанести визит мистеру Хайерману, чтобы определиться с дальнейшим ходом нашей миссии.</w:t>
        <w:br/>
        <w:t xml:space="preserve">Кирк испытующе посмотрел на своего друга, но тот ответил ему лишь чуть приподнятой бровью. </w:t>
        <w:br/>
        <w:t>- Хорошо, Спок, - медленно кивнул Джим, чувствуя, что с его благополучным возвращением на борт их проблемы с этой миссией еще не закончены. Бросив короткий взгляд на не сводящего с них глаз вахтенного, капитан качнул головой на дверь и первым направился на выход, зная, что Спок последует за ним.</w:t>
        <w:br/>
        <w:t>Как только они вошли в турболифт, Кирк шагнул к своему старпому и, пристально глядя ему в глаза, спросил:</w:t>
        <w:br/>
        <w:t>- Спок, что здесь происходит? Просто расскажите мне, вы же знаете, я пойму.</w:t>
        <w:br/>
        <w:t>Вулканец тяжело сглотнул, и это движение не укрылось от глаз капитана, который тут же положил руку ему на предплечье и ободряюще сжал его.</w:t>
        <w:br/>
        <w:t xml:space="preserve">- Джим …, - Спок помедлил и отвел взгляд, подбирая слова. Он понимал, что не было никакой логической причины утаивать от Джима правду – ведь он все равно ее узнает. Но ему с недостойной вулканца страстью хотелось хоть немного оттянуть неизбежный миг. Нет, о своей собственной судьбе он не сожалел, и если бы была возможность воспользоваться какой-нибудь временной аномалией, отмотать и начать заново с момента поднятия посла Расбуна на борт, он без колебаний повторил бы каждый свой шаг. Его вулканская половина содрогалась от воспоминаний о некоторых из этих шагов и решений, и Спок знал, что они станут центром многих и многих медитаций, но нет, он ни о чем не сож… точнее, он твердо считал все им содеянное единственным возможным логическим выбором. Зато одна лишь мысль о том, как тяжело и болезненно ударит по Джиму сперва позорное отстранение его старпома, потом трибунал и неизбежный строгий приговор, не говоря уже о том, как мучительно будет Джиму осознавать, что толкнули на это старпома его дружба и привязанность к нему … одна лишь мысль обо всем этом причиняла физическую боль. </w:t>
        <w:br/>
        <w:t xml:space="preserve">Спок подавил вздох и снова посмотрел в глаза терпеливо ожидающего его ответа Джима. </w:t>
        <w:br/>
        <w:t>- Капитан, - снова начал он, - обстоятельства сложились так, что я счел логичным, - крошечная пауза, - и необходимым отступить от составленного дипломатическим корпусом плана миссии.</w:t>
        <w:br/>
        <w:t>Кирк сразу уловил ключевые слова.</w:t>
        <w:br/>
        <w:t>- Дипломатическим корпусом? – переспросил он. – Не адмиралтейством?</w:t>
        <w:br/>
        <w:t>Спок коротко кивнул.</w:t>
        <w:br/>
        <w:t xml:space="preserve">- Именно так. </w:t>
        <w:br/>
        <w:t>Лифт тренькнул, сообщая о прибытии на нужную палубу, но Кирк, не отводя взгляда от глаз Спока, протянул руку и резко хлопнул ладонью по кнопке блокировки.</w:t>
        <w:br/>
        <w:t>- Нападение расбунианцев было с благословления нашей стороны.</w:t>
        <w:br/>
        <w:t>Новый короткий кивок.</w:t>
        <w:br/>
        <w:t>- Я должен был остаться дипломатическим заложником, - спокойно констатировал Кирк, ожидая кивка-подтверждения.</w:t>
        <w:br/>
        <w:t xml:space="preserve">Но вместо этого взгляд Спока лихорадочно метнулся в сторону. В эту секунду его просто рвало надвое: вулканская половина настойчиво требовала посвятить капитана во все детали, а человеческая вопила, умоляя пощадить друга от этих подробностей, умоляя избавить Джима от знания, что Федерация просто использовала его в качестве валюты по выгодному курсу. </w:t>
        <w:br/>
        <w:t>Но Кирку хватило этого едва заметного колебания, приправленного внезапно разорванным зрительным контактом, чтобы самому понять, что это не все.</w:t>
        <w:br/>
        <w:t>- Это самый очевидный вывод, но он ошибочный, - помог он Споку.</w:t>
        <w:br/>
        <w:t>- Да, - тихо произнес вулканец, по-прежнему глядя в стену лифта.</w:t>
        <w:br/>
        <w:t>- На самом деле понимание присутствия второго дна напрашивается само собой, - снова помог своему старпому Кирк. – Нет такой уж жуткой драмы в том, чтобы остаться на Расбуне дипломатическим заложником. Не надо было делать из этого тайну за семью печатями, устраивать всю эту стрельбу из фазеров и прочее. Вполне можно было просто отдать соответствующий приказ, и я попыхтел бы, но остался – а куда деваться? Но такой приказ, который требовался в этой ситуации, они отдать не могли. Так что это за невозможный приказ, Спок? – очень мягко спросил он вулканца, тоном давая понять, что спрашивает сейчас не как капитан, а как друг.</w:t>
        <w:br/>
        <w:t>Спок медленно повернул голову и наконец-то снова посмотрел Кирку в глаза.</w:t>
        <w:br/>
        <w:t>- Сдаться ромуланцам, Джим.</w:t>
        <w:br/>
        <w:t>Было видно, что произнесенное оказалось полной неожиданностью для капитана, и его самообладания не хватило, чтобы сдержать первую реакцию.</w:t>
        <w:br/>
        <w:t>- Ух ты, - выдохнул он, ошарашенно отступая на шаг, отпуская руку Спока и неловким жестом проводя по лбу, словно в попытке прогнать наводнившие его разум живописные картины своей участи в ромуланском плену, который наверняка был бы не слишком долгим, но очень … наполненным событиями.</w:t>
        <w:br/>
        <w:t>- Не адмиралтейство, Джим, - настойчиво повторил Спок, пытаясь поймать взгляд друга.</w:t>
        <w:br/>
        <w:t>- Я помню, - кивнул тот, качая головой и явно пытаясь уложить новость в своем сознании. – Черт, - пробормотал он, резко потер рукой загривок и, криво улыбнувшись, поднял голову и посмотрел на Спока. – Не ожидал.</w:t>
        <w:br/>
        <w:t>В глазах вулканца отразилось глубокое сочувствие, и Кирк, словно спохватившись, вдруг нахмурился и с силой хлопнул себя по лбу.</w:t>
        <w:br/>
        <w:t>- Спок …, - прошептал он, глядя на старпома с выражением медленно появляющегося на лице ужаса. – Спок, дружище …</w:t>
        <w:br/>
        <w:t>Но Спок со слабой улыбкой, на этот раз отразившейся не только в его глазах, но и на губах, покачал головой.</w:t>
        <w:br/>
        <w:t xml:space="preserve">- Джим, я сделал то, что должен был. Ты бы сделал на моем месте то же самое. </w:t>
        <w:br/>
        <w:t>Кирк лишь посмотрел на него взглядом, в котором содержалось гораздо больше, чем могли бы передать слова. Спок позволил себе немного продлить этот обмен взглядами, прежде чем тихо сказать:</w:t>
        <w:br/>
        <w:t>- Мне кажется, мы уже слишком долго задерживаем лифт.</w:t>
        <w:br/>
        <w:t>Кирк тяжело перевел дыхание, хлопнул по кнопке и, перед тем как выйти из кабины, твердо посмотрел на Спока.</w:t>
        <w:br/>
        <w:t>- Ничего, мы еще посмотрим, - он стиснул челюсти так крепко, что желваки резко обозначились на скулах. – Пусть даже не надеются так запросто получить твою голову вместо моей.</w:t>
        <w:br/>
        <w:t>И, не дав Споку ничего сказать, капитан развернулся и с прямой спиной и грозным видом пошагал по коридору к каюте их гостя-дипломата. Правда, спустя несколько шагов он сбавил темп, позволяя Споку занять его законное место рядом и словно показывая этим, что сделает все возможное и невозможное, чтобы сохранить их привычный статус-кво. Спок, хоть и не разделял надежд своего капитана, не смог отказать себе в роскоши еще какое-то время оставить это место за собой, пусть даже это время и будет очень недолгим.</w:t>
      </w:r>
    </w:p>
    <w:p>
      <w:pPr>
        <w:pStyle w:val="Normal"/>
        <w:spacing w:before="0" w:after="0"/>
        <w:ind w:left="0" w:hanging="0"/>
        <w:rPr>
          <w:rFonts w:ascii="Arial" w:hAnsi="Arial" w:cs="Arial"/>
          <w:color w:val="333333"/>
          <w:sz w:val="18"/>
          <w:szCs w:val="18"/>
        </w:rPr>
      </w:pPr>
      <w:r>
        <w:rPr>
          <w:rFonts w:cs="Arial" w:ascii="Arial" w:hAnsi="Arial"/>
          <w:color w:val="333333"/>
          <w:sz w:val="18"/>
          <w:szCs w:val="18"/>
        </w:rPr>
      </w:r>
    </w:p>
    <w:p>
      <w:pPr>
        <w:pStyle w:val="Normal"/>
        <w:spacing w:before="0" w:after="0"/>
        <w:ind w:left="0" w:hanging="0"/>
        <w:rPr>
          <w:rFonts w:ascii="Arial" w:hAnsi="Arial" w:cs="Arial"/>
          <w:color w:val="333333"/>
          <w:sz w:val="18"/>
          <w:szCs w:val="18"/>
        </w:rPr>
      </w:pPr>
      <w:bookmarkStart w:id="4" w:name="morec683270205m1start"/>
      <w:bookmarkEnd w:id="4"/>
      <w:r>
        <w:rPr>
          <w:rFonts w:cs="Arial" w:ascii="Arial" w:hAnsi="Arial"/>
          <w:color w:val="333333"/>
          <w:sz w:val="18"/>
          <w:szCs w:val="18"/>
        </w:rPr>
        <w:t>Когда они остановились перед дверью каюты Хайерман, Спок набрал разблокирующий код, после чего нажал на кнопку входного интеркома. Дверь не открывалась пару минут, и капитан со старпомом уже начали недоуменно переглядываться, когда замок внезапно пискнул, и дверь отъехала в сторону, являя их глазам стоящего на пороге ухмыляющегося хозяина.</w:t>
        <w:br/>
        <w:t>- Мистер Спок, решили освободить меня из заточения? – с неприкрытой язвительностью поинтересовался дипломат и перевел взгляд на мрачного капитана. – Капитан Кирк, поздравляю с благополучным возвращением.</w:t>
        <w:br/>
        <w:t xml:space="preserve">Но тот не ответил на любезность, а молча прошел в каюту и остановился в центре гостевой зоны, заложив руки за спину. Спок прошел следом за ним и встал рядом в той же позе. </w:t>
        <w:br/>
        <w:t>- Ну прямо братья-близнецы, - восхитился Хайерман, проходя за своими суровыми гостями.</w:t>
        <w:br/>
        <w:t xml:space="preserve">Но Кирк посмотрел на дипломата таким твердым и непримиримым взглядом, что тот сразу вспомнил, что за всеми этими солнечными улыбками, легкой манерой держаться и добрыми глазами, вообще-то скрывается капитан Звездного флота, который заработал свои нашивки и репутацию не в уютном кресле кабинета, а на мостике звездолета, и шутки с ним, когда он в таком состоянии, могут быть просто опасны. </w:t>
        <w:br/>
        <w:t>- Я понял, юмор сейчас не будет оценен, - спокойно произнес он вслух, и Кирк ответил на его слова сдержанным кивком. – Хорошо, тогда к делу. Мисс Ухура – я так понимаю, не без благословления уважаемого коммандера Спока, - не удержался он от иронии, - все же организовала мне разговор с дипломатическим корпусом, - Хайерман посмотрел на своих гостей и отметил, что вулканец остался невозмутим, зато на лице человека появилась гримаса неприкрытого отвращения. – Так вот, я внезапно понял, что мы как-то упустили из виду, что основной целью этой миссии является вовсе не передача капитана Кирка ромуланцам, - а вот тут бесстрастная вулканская маска дрогнула, и Хайерман мысленно поздравил себя с победой над вулканским контролем, - а заключение договора о союзничестве с Расбуном. А какой может быть договор, если корабль с послом Расбуна на борту погибнет, не долетев до Земли? – на лицах Кирка и Спока появилось почти одинаковое выражение недоумения, и Хайерман аж залюбовался этой картиной. – Мы все с непозволительной недальновидностью отнеслись к факту атаки на «Энтерпрайз» клингонов. Они ведь тоже очень не заинтересованы в укреплении Федерации на границах с Ромуланской Империей, и было ли случайностью то, что «Энтерпрайз» подверглась нападению именно тогда, когда летела на Расбун? Особенно в том секторе, где появление клингонов – редкость на грани казуистики? И где гарантии, что это не результат утечки информации где-то наверху, и что клингоны не будут поджидать «Энтерпрайз» на обратном пути? Можно, конечно, привлечь в конвой дополнительные звездолеты, но это ведь привлечет внимание к нашей возне здесь, а именно этого мы изначально так старались избегать. Получается, что мы заведомо лишаем «Энтерпрайз» отличного командира и вносим смуту в настроения и моральный дух оставшегося без капитана экипажа, при всем уважении, мистер Спок, - отвесил он ироничный поклон в сторону вулканца, но жест остался неоцененным двумя друзьями, явно начинающими понимать, к чему он ведет, так что он вздохнул и закончил. - Это было бы не просто недальновидностью, это было бы преступлением по отношению к планам Федерации относительно Расбуна. Увы, я понял это слишком поздно, когда согласно полученному приказу уже передал капитана Кирка расбунианцам, и тотчас увидел, какое – не побоюсь этого слова - пугающее падение морали немедленно началось на борту, - он с трудом сдержал смешок, замаскировав его под кашель. – Впрочем, последнее я не стал доводить до сведения начальства, уж больно жуткая картина получилась бы, а они люди пожилые, сердца у них уже слабые. Я просто сказал им, что понял всю глубину совершаемой мной ошибки. Но у меня даже не было возможности провести совещание – возникли серьезные проблемы со связью, а посол уже был на борту, и драгоценное время уходило. И, что хуже всего, я не мог объяснить расбунианцам изменение нашей ситуации, они мало знают о клингонах, и приняли бы все наши объяснения за простую отговорку и попытку пойти на попятный. Пришлось идти на хитрость. По счастью, старпом «Энтерпрайз», коммандер Спок, оказался столь преданным интересам Федерации офицером, что согласился принести им в жертву вулканскую гордость и честь, и откликнулся на мою просьбу разыграть перед расбунианцами мятежное похищение капитана Кирка из-под стражи. Разумеется, в одиночку, чтобы не порочить честь Федерации. Теперь капитан Кирк снова на борту, наши шансы благополучно добраться до Земли стремительно поднялись, и у нас еще осталась надежда, что заверения Расбуна в ожидающем смутьяна-старпома наказании позволит нам все-таки благополучно довести до конца порученную нам миссию. Не думаю, что в итоге Расбун будет интересовать судьба вышеупомянутого старпома, а также то, накажут его в действительности или же наградят, - заметив, как помрачнело лицо вулканца, Хайерман весело добавил. – Э нет, мистер Спок, придется держать свой покерфейс, когда вам будут надевать медальку. Я обязательно зайду на церемонию награждения и лично полюбуюсь этим зрелищем.</w:t>
        <w:br/>
        <w:t xml:space="preserve">Кирк отмер первым. Резко выдохнув, он одной рукой с силой провел по лицу, а вторую положил на прямую вулканскую спину, не стесняясь присутствия Хайермана. </w:t>
        <w:br/>
        <w:t>- Что ж, - произнес он, поднимая на дипломата глаза, - не буду лукавить – не ожидал. Спасибо вам, - сдержанно, но очень искренне сказал он. – Вся эта грязь не была вашей затеей, и то, что вы взялись разгребать ее … Я перед вами в неоплатном долгу, - просто закончил Кирк.</w:t>
        <w:br/>
        <w:t>- Я присоединяюсь к …, - начал было в свою очередь Спок, но Хайерман остановил его, резко подняв руки в жесте капитуляции.</w:t>
        <w:br/>
        <w:t>- Нет-нет, хватит мне и одного должника, - со смехом произнес он, - должник-вулканец как-то чересчур даже для меня. А суть в том, джентльмены, что мы все люди в той или иной степени подневольные, и все до какого-то момента являемся простыми исполнителями чьих-то приказов. Но весь фокус в том, чтобы не проглядеть и не переступить черту, за которой чей-то приказ становится твоим персональным грехом, от которого потом будешь отмывать карму всю оставшуюся жизнь. И на самом деле это я должен быть благодарен вам, мистер Спок, за то, что своим решением помешали мне переступить ее.</w:t>
        <w:br/>
        <w:t>Вулканец серьезно посмотрел на дипломата.</w:t>
        <w:br/>
        <w:t>- Полагаю, что, учитывая ситуацию, фраза «долг по-прежнему за мной», будет логичным выбором ответа.</w:t>
        <w:br/>
        <w:t>- О да, очень логичным, - рассмеялся Хайерман, и Кирк, так и не убравший руку со спины своего старпома, поддержал его в этом человеческом способе разряжать ситуацию. – Полагаю, вам обоим пора на мостик. Думаю, все, что было сломано, уже починилось, и нам можно уходить с орбиты, - посмеиваясь, произнес Хайерман и добавил, не сдержав легкого ехидства в голосе. – Кстати, капитан Кирк, я никогда не предполагал, что вулканцы так склонны к самоопределению в вопросах трактовки приказов командования.</w:t>
        <w:br/>
        <w:t xml:space="preserve">- Напрасно, мистер Хайерман, напрасно, - улыбаясь и качая головой, заметил капитан, глядя на своего старпома лучащимся теплом взглядом. </w:t>
        <w:br/>
        <w:t>А Хайерман, наблюдая, как они выходят из его каюты, подумал, что ему немного жаль, что он никогда не узнает, что придумал и предпринял бы капитан Кирк, чтобы вытащить своего вулканца. А в том, что Кирк обязательно что-то придумал бы, мистер Хайерман, дипломат со стажем, совершенно не сомневался.</w:t>
      </w:r>
    </w:p>
    <w:p>
      <w:pPr>
        <w:pStyle w:val="Normal"/>
        <w:spacing w:before="0" w:after="0"/>
        <w:ind w:left="0" w:hanging="0"/>
        <w:rPr>
          <w:rFonts w:ascii="Arial" w:hAnsi="Arial" w:cs="Arial"/>
          <w:color w:val="333333"/>
          <w:sz w:val="18"/>
          <w:szCs w:val="18"/>
        </w:rPr>
      </w:pPr>
      <w:r>
        <w:rPr>
          <w:rFonts w:cs="Arial" w:ascii="Arial" w:hAnsi="Arial"/>
          <w:color w:val="333333"/>
          <w:sz w:val="18"/>
          <w:szCs w:val="18"/>
        </w:rPr>
      </w:r>
    </w:p>
    <w:p>
      <w:pPr>
        <w:pStyle w:val="Normal"/>
        <w:spacing w:before="0" w:after="0"/>
        <w:ind w:left="0" w:hanging="0"/>
        <w:rPr>
          <w:rFonts w:ascii="Arial" w:hAnsi="Arial" w:cs="Arial"/>
          <w:color w:val="333333"/>
          <w:sz w:val="18"/>
          <w:szCs w:val="18"/>
        </w:rPr>
      </w:pPr>
      <w:r>
        <w:rPr>
          <w:rFonts w:cs="Arial" w:ascii="Arial" w:hAnsi="Arial"/>
          <w:color w:val="333333"/>
          <w:sz w:val="18"/>
          <w:szCs w:val="18"/>
        </w:rPr>
      </w:r>
    </w:p>
    <w:p>
      <w:pPr>
        <w:pStyle w:val="Normal"/>
        <w:spacing w:before="0" w:after="200"/>
        <w:rPr>
          <w:rFonts w:ascii="Arial" w:hAnsi="Arial" w:cs="Arial"/>
          <w:color w:val="333333"/>
          <w:sz w:val="18"/>
          <w:szCs w:val="18"/>
        </w:rPr>
      </w:pPr>
      <w:r>
        <w:rPr>
          <w:rFonts w:cs="Arial" w:ascii="Arial" w:hAnsi="Arial"/>
          <w:color w:val="333333"/>
          <w:sz w:val="18"/>
          <w:szCs w:val="18"/>
        </w:rPr>
      </w:r>
    </w:p>
    <w:sectPr>
      <w:type w:val="nextPage"/>
      <w:pgSz w:w="11906" w:h="16838"/>
      <w:pgMar w:left="1134"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ind w:left="357" w:hanging="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07:29:00Z</dcterms:created>
  <dc:creator>radzyukevich</dc:creator>
  <dc:description/>
  <cp:keywords/>
  <dc:language>en-US</dc:language>
  <cp:lastModifiedBy>radzyukevich</cp:lastModifiedBy>
  <dcterms:modified xsi:type="dcterms:W3CDTF">2015-05-08T07:29:00Z</dcterms:modified>
  <cp:revision>2</cp:revision>
  <dc:subject/>
  <dc:title/>
</cp:coreProperties>
</file>